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/>
      </w:pPr>
      <w:r>
        <w:rPr>
          <w:b w:val="false"/>
          <w:sz w:val="26"/>
          <w:szCs w:val="26"/>
        </w:rPr>
        <w:t xml:space="preserve">Дело №5-347/2022                                                                                                </w:t>
      </w:r>
    </w:p>
    <w:p>
      <w:pPr>
        <w:pStyle w:val="Heading1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4 июля 2022 года                                                                                        город Казань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>Букина Р.А.</w:t>
      </w:r>
      <w:r>
        <w:rPr>
          <w:sz w:val="26"/>
          <w:szCs w:val="26"/>
        </w:rPr>
        <w:t xml:space="preserve">, ***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привлекавшегося по статье 20.21 Кодекса Российской Федерации об административных правонарушениях 12 мая 2022 года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3 июля 2022 года в 11 часов 36 минут гражданин Букин Р.А., находился н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13 июля 2022 года у Букина Р.А. выявлено наличие алкоголя в выдыхаемом воздухе 1,434 мг/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ходе рассмотрения дела Букин Р.А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Букина Р.А., исследовав материалы дела, суд приходит к выводу, что вина Букина Р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*** от 13 июля 2022 года, не доверять которому у суда нет оснований, с которым Букин Р.А. ознакомлен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13 июля 2022 го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***от 13 июля 2022 года, согласно которому у Букина Р.А. установлено состояние опьян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объяснениями свидетелей в материалах дела, согласно которым 13 июля 2022 года в 11 часов 36 минут на 3 этаже 4 подъезда дома *** обнаружен гражданин, который шатался из стороны в сторону, одежда была грязная, неопрятная, при разговоре от него исходил сильный запах алкоголя, речь невнятная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имущественное положени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Букиным Р.А., его раскаяние в содеянном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Букиным Р.А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, препятствующих назначению Букину Р.А. административного ареста, установленных частью 2 статьи 3.9 КоАП РФ, не име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b/>
          <w:sz w:val="26"/>
          <w:szCs w:val="26"/>
        </w:rPr>
        <w:t xml:space="preserve">Букина Р.А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доставления                          с 11 часов 45 минут 13 июля 2022 год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Зарипов К.И.  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