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ля 2022 года                                                                            город Казань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Советскому судебному району города Казани Республики Татарстан Зарипов К.И. по адресу: Республика Татарстан, город Казань, улица Главная, дом 48,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А.Л., ***,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ее не привлекавшегося к административной ответственности</w:t>
      </w:r>
      <w:r>
        <w:rPr>
          <w:sz w:val="28"/>
          <w:szCs w:val="28"/>
        </w:rPr>
        <w:t>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июля 2022 года в 04 часов 50 минуты гражданин Васильев А.Л. находился возле дома *** 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. Васильев А.Л. от прохождения медицинского освидетельствования отказался, то есть совершил административное правонарушение, предусмотренное статьей 20.21 КоАП РФ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Васильев А.Л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Васильева А.Л., исследовав материалы дела, суд приходит к выводу, что вина Васильева А.Л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08 июля 2022 года, не доверять которому у суда нет оснований, с которым Васильев А.Л. ознакомлен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08 июля 2022 года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08 июля 2022 года, согласно которому Васильев А.Л. от прохождения медицинского освидетельствования отказался, поставил подпись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ей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асильеву А.Л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ранее не привлекавшегося к административной ответственности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Васильевым А.Л., его раскаяние в содеянном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Васильевым А.Л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Обстоятельств, препятствующих назначению Васильеву А.Л. административного ареста, установленных частью 2 статьи 3.9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right="142" w:firstLine="567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b/>
          <w:sz w:val="28"/>
          <w:szCs w:val="28"/>
        </w:rPr>
        <w:t xml:space="preserve">Васильева А.Л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2 (двое)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08 часов 05 минут 08 июля 2022 года.</w:t>
      </w:r>
    </w:p>
    <w:p>
      <w:pPr>
        <w:pStyle w:val="Normal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Зарипов К.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