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ля 2022 года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а ДС., ***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в 08 часов 05 минут гражданин Мельников Д.С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Мельников Д.С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ельников Д.С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Мельникова Д.С., исследовав материалы дела, суд приходит к выводу, что вина Мельникова Д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08 июля 2022 года, не доверять которому у суда нет оснований, с которым Мельников Д.С. ознакомлен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8 июля 2022 г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08 июля 2022 года, согласно которому Мельников Д.С. от прохождения медицинского освидетельствования отказалс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льникову Д.С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однократно привлекавшегося к административной ответственности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Мельниковым Д.С., его раскаяние в содеянн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Мельниковым Д.С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препятствующих назначению Мельникову Д.С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Мельникова Д.С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2 (дв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10 часов 18 минут 08 июля 2022 год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