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Дело № 5-329/2022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ля 2022 года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, дом 48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материал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ламова Р.Н.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: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 июня 2022 года в 09 часов 20 минут Исламов Р.Н. по адресу: *** осуществлял предпринимательскую деятельность без государственной регистрации в качестве индивидуального предпринимателя и </w:t>
      </w:r>
      <w:r>
        <w:rPr>
          <w:sz w:val="26"/>
          <w:szCs w:val="26"/>
          <w:shd w:fill="FFFFFF" w:val="clear"/>
        </w:rPr>
        <w:t>без государственной регистрации в качестве юридического лица, а именно:</w:t>
      </w:r>
      <w:r>
        <w:rPr>
          <w:sz w:val="26"/>
          <w:szCs w:val="26"/>
        </w:rPr>
        <w:t xml:space="preserve"> деятельность по приему металла за материальную вы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сламов Р.Н. не явился, извещен надлежащим образом, ходатайства об отложении рассмотрения дела от Исламова Р.Н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  <w:r>
        <w:rPr>
          <w:rFonts w:eastAsia="Calibri"/>
          <w:sz w:val="26"/>
          <w:szCs w:val="26"/>
        </w:rPr>
        <w:t xml:space="preserve">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4 ч 1 ст. 12 Федерального закона от 04.05.2011 № 99-ФЗ «О лицензировании отдельных видов деятельности»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 приходит к выводу, что вина Исламова Р.Н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– доказана полностью, в том числ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*** от 16 июня 2022 года, не доверять которому у суда оснований не имеется, Исламов Р.Н. дал пояснение, что с протоколом согласе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Исламова Р.Н. в деле о том, что он 16 июня 2022 года по адресу: *** осуществлял предпринимательскую деятельность – деятельность по приему черного металла - без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отоколом осмотра места происшествия от 16 июня 2022 го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 с места совершения административного правонару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отрудника полиции об обнаружении признаков административного правонарушения, предусмотренного частью 1 статьи 14.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аходит вину Исламова Р.Н. в совершении административного правонарушения в судебном заседании доказанной полность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-29.11 Кодекса Российской Федерации об административных правонарушениях, су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ламова Р.Н.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50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 – Управление Федерального казначейства по Республике Татарстан (Министерство юстиции Республики Татарстан), ИНН 1654003139, КПП 165501001, ОКТМО 92701000001, номер счета получателя платежа – 03100643000000011100 в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,</w:t>
      </w:r>
      <w:r>
        <w:rPr>
          <w:sz w:val="26"/>
          <w:szCs w:val="26"/>
        </w:rPr>
        <w:t xml:space="preserve"> БИК банка – 049205001, к/с </w:t>
      </w:r>
      <w:r>
        <w:rPr>
          <w:sz w:val="26"/>
          <w:szCs w:val="26"/>
          <w:shd w:fill="FFFFFF" w:val="clear"/>
        </w:rPr>
        <w:t xml:space="preserve">40102810445370000079, </w:t>
      </w:r>
      <w:r>
        <w:rPr>
          <w:sz w:val="26"/>
          <w:szCs w:val="26"/>
        </w:rPr>
        <w:t>КБК 73111601143019000140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bidi="en-US"/>
        </w:rPr>
        <w:t>П</w:t>
      </w:r>
      <w:r>
        <w:rPr>
          <w:sz w:val="26"/>
          <w:szCs w:val="26"/>
          <w:lang w:val="en-US" w:bidi="en-US"/>
        </w:rPr>
        <w:t>осле уплаты административного штрафа</w:t>
      </w:r>
      <w:r>
        <w:rPr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квитанцию необходимо представить </w:t>
      </w:r>
      <w:r>
        <w:rPr>
          <w:sz w:val="26"/>
          <w:szCs w:val="26"/>
        </w:rPr>
        <w:t xml:space="preserve">канцелярию судебного участка №3 по Советскому судебному району города Казани </w:t>
      </w:r>
      <w:r>
        <w:rPr>
          <w:sz w:val="26"/>
          <w:szCs w:val="26"/>
          <w:lang w:val="en-US" w:bidi="en-US"/>
        </w:rPr>
        <w:t>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</w:t>
      </w:r>
      <w:r>
        <w:rPr>
          <w:sz w:val="26"/>
          <w:szCs w:val="26"/>
          <w:lang w:bidi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Зарипов К.И.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