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7"/>
          <w:szCs w:val="27"/>
        </w:rPr>
        <w:t>Дело №5-325/2022</w:t>
      </w:r>
    </w:p>
    <w:p>
      <w:pPr>
        <w:pStyle w:val="Heading1"/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5 июля 2022 года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ровой судья судебного участка №3 по Советскому судебному району города Казани Зарипов К.И., по адресу Республика Татарстан город Казань улица Главная дом 48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6.1.1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Карпухина А.Е., ***,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привлекавшегося к административной ответственности по части 1 статьи 19.24 Кодекса Российской Федерации об административных правонарушениях 16.03.2021 года; по части 3 статьи 19.24 Кодекса Российской Федерации об административных правонарушениях 28.04.2021,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ИЛ:  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4 июля 2022 года в 09 часов 20 минут Карпухин А.Е., находясь в квартире ***, нанес побои гражданке ***ой А.А., а именно: ударил правой рукой в область правого уха. В результате чего потерпевшая ***а А.А. почувствовала сильную физическую б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рассмотрения дела Карпухин А.Е. свою вину в нанесении побоев признал в содеянном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терпевшая ***а А.А. на судебное заседание не явилась, ходатайствовала о рассмотрении дела в ее отсутств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Карпухина А.Е., исследовав материалы дела, суд приходит к выводу, что вина Карпухина А.Е. в совершении административного правонарушения, предусмотренного статьей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доказана полностью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*** от 04 июля 2022 года, не доверять которому у суда нет оснований, Карпухин А.Е. с протоколом ознакомлен, дал пояснение, что с протоколом согласе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явлением ***ой А.А. в деле о том, что она просит привлечь к ответственности Карпухина А.Е., который 04 июля 2022 года в 09 часов 20 минут, находясь по адресу: ***, нанес ей побои, причинив тем самым сильную физическую боль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 назначении судебно-медицинской экспертизы от 04 июля 2022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исьменными объяснениями ***ой А.А., согласно которым она проживает совместно с сожителем Карпухиным А.Е. 04 июля 2022 года в 09 часов 20 минут Карпухин А.Е.,</w:t>
      </w:r>
      <w:r>
        <w:rPr/>
        <w:t xml:space="preserve"> </w:t>
      </w:r>
      <w:r>
        <w:rPr>
          <w:sz w:val="28"/>
          <w:szCs w:val="28"/>
        </w:rPr>
        <w:t>находясь в квартире ***, в ходе конфликта, возникшего на почве личных неприязненных отношений, рукой ударил в правое ухо, в результате чего она испытала сильную физическую б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исьменными объяснениями Карпухина А.Е., согласно которым 04 июля 2022 года он нанес побои ***ой А.А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фотографиями повреждений ***ой А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0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 об обнаружении признаков административного правонарушения, предусмотренного статьей 6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ответствии со статьей 26.11 КоАП РФ имеющиеся по делу доказательства, суд приходит к выводу о том, что доказательства по делу получены с соблюдением требований КоАП РФ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ргать сомнению показания потерпевшей оснований у суда не имеется, так как они подтверждаются совокупностью исследованных в ходе рассмотрения дела дока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 для оговора Карпухина А.Е. потерпевшей судом не установлено, как не установлено и ее личной заинтересованности в привлечении его к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грубых нарушений, допущенных сотрудниками полиции при составлении административного материала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вая оценку доказательствам, суд находит их совокупность – достаточной для вывода о виновности Карпухина А.Е. в совершении указанн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оставленные документы соответствуют между собой по времени их составления, представляют собой логическое продолжение друг друга, нарушений закона при их составлении не выявлено, для правильного разрешения дела необходимые сведения в протоколах име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наличие в базе ГИС ГМП неоплаченных штрафов по административным правонарушениям, состояние здоровья и имущественное положение его и его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, суд усматривает наличие у</w:t>
      </w:r>
      <w:r>
        <w:rPr/>
        <w:t xml:space="preserve"> </w:t>
      </w:r>
      <w:r>
        <w:rPr>
          <w:sz w:val="28"/>
          <w:szCs w:val="28"/>
        </w:rPr>
        <w:t>Карпухина А.Е. на иждивении несовершеннолетнего ребенка,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усматривает повторное совершение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Карпухину А.Е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арпухина А.Е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</w:t>
      </w:r>
      <w:r>
        <w:rPr>
          <w:sz w:val="27"/>
          <w:szCs w:val="27"/>
        </w:rPr>
        <w:t>и назначить наказание в виде административного ареста сроком 10 (десять) сут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7"/>
          <w:szCs w:val="27"/>
        </w:rPr>
        <w:t>Срок административного ареста исчислять с момента доставления с 09 часов 28 минут 04 июля 2022 год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                                                                          Зарипов К.И.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E1B32BD21DCE46E7E7A84855E9DD7B2A7D1BF3E8CBDA8E6A41AB001ABFE371827AB9B4158BB23w7vAH" TargetMode="External"/><Relationship Id="rId3" Type="http://schemas.openxmlformats.org/officeDocument/2006/relationships/hyperlink" Target="consultantplus://offline/ref=182E1B32BD21DCE46E7E7A84855E9DD7B2A7D1BF3E8CBDA8E6A41AB001ABFE371827AB9B4859wBv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