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0/2022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еновой А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йся к административной ответственности: по части 1 статьи 6.9 Кодекса Российской Федерации об административных правонарушениях 11.04.2022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*** от 11 апреля 2022 года Семенова А.А. признана виновной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Семенову А.А. возложена обязанность пройти диагностику и профилактические мероприятия в специальном учреждении в связи с потреблением наркотических или психотропных веществ без назначения врача. Однако Семенова А.А. уклонилась от возложенной обяза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еменова А.А. свою вину признала, раская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еменову А.А., исследовав материалы дела, суд приходит к выводу, что вина Семеновой А.А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, - доказана полност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29 июня 2022 года, не доверять которому у суда нет оснований, с которым Семенова А.А. ознакомл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11 апреля 2022 года о привлечении Семеновой А.А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на 3 суток, а также с возложением на неё обязанности</w:t>
      </w:r>
      <w:r>
        <w:rPr/>
        <w:t xml:space="preserve"> </w:t>
      </w:r>
      <w:r>
        <w:rPr>
          <w:sz w:val="28"/>
          <w:szCs w:val="28"/>
        </w:rPr>
        <w:t>пройти диагностику и профилактические мероприятия в специальном учреждении в связи с потреблением наркотических средств без назначения вра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з ГАУЗ «Республиканский наркологический диспансер МЗ РТ» о том, что Семенова А.А. от исполнения обязанности, возложенной на неё постановлением *** от 11 апреля 2022 года, уклон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ConsPlusNormal"/>
        <w:ind w:firstLine="567"/>
        <w:jc w:val="both"/>
        <w:rPr/>
      </w:pPr>
      <w:r>
        <w:rPr/>
        <w:t>При назначении Семеновой А.А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й, её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еменовой А.А., её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ой Семеновой А.А., так и другими лицами, суд находит возможным назначения ей наименее строгого вида административного наказания, предусмотренного санкцией статьи 6.9.1 КоАП РФ,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енову А.А. признать виновной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штрафа в размере 4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0630100091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Зарипов К.И. </w:t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