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,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материал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овой Е.В., ***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ня 2022 года в 23 часа 03 минуты Ионова Е.В., являясь продавцом магазина «***», расположенном по адресу: ***, осуществила реализацию алкогольной продукции – пива «Амстердам» объемом 0,45 литра с содержанием алкоголя 7% в нарушение закона Республики Татарстан от 06.03.2015 года №10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онова Е.В. не явилась, надлежащим образом извещена, ходатайства об отложении рассмотрения дела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rFonts w:ascii="Verdana" w:hAnsi="Verdana" w:cs="Courier New"/>
          <w:sz w:val="27"/>
          <w:szCs w:val="27"/>
        </w:rPr>
      </w:pPr>
      <w:r>
        <w:rPr>
          <w:sz w:val="27"/>
          <w:szCs w:val="27"/>
        </w:rPr>
        <w:t>Пунктом 10 ст.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-кассовой техники в соответствии с законодательством Российской Федерации о применении контрольно-кассовой техн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sz w:val="27"/>
          <w:szCs w:val="27"/>
        </w:rPr>
        <w:t>Правила применения контрольно-кассовой техники определяются нормами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платежных кар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</w:rPr>
      </w:pPr>
      <w:r>
        <w:rPr>
          <w:sz w:val="27"/>
          <w:szCs w:val="27"/>
        </w:rPr>
        <w:t>При этом розничная продажа алкогольной продукции не допускается без предоставления покупателю документа с наличием на нем штрихового кода, содержащего сведения по перечню, утвержденному федеральным органом по контролю и надзору, о факте фиксации информации о розничной продаже алкогольной продукции в единой государственной автоматизированной информационной системе, за исключением случаев, предусмотренных пунктом 2.1 ст. 8 Закона N 171-ФЗ (подп. 13 п. 2 ст. 16 Закона N 171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Таким образом, обязанность предоставления покупателю документа с наличием на нем штрихового кода установлена независимо от применения контрольно-касс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дела, суд приходит к выводу, что вина Ионовой Е.В. в совершении административного правонарушения, предусмотренного статьей 14.2 Кодекса Российской Федерации об административных правонарушениях – незаконная продажа товаров, свободная реализация которых запрещена или ограничена, - доказана полностью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токолом об административном правонарушении №*** от 09 июня 2022 года, с которым Ионова Е.В. согласила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исьменным объяснением Ионовой Е.В. в деле о том, что она, работая продавцом магазина «***», расположенном по адресу: ***, 09 июня 2022 года в 23 часа 03 минуты продала девушке бутылку пива «Амстердам» объемом 0,45 литра с содержанием алкоголя 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объяснением Фатахутдиновой И.Р., согласно которому она 09 июня 2022 года в 23 часа 03 минуты, находясь в магазине «***», расположенном по адресу: ***, приобрела бутылку пива ««Амстердам» объемом 0,45 литра с содержанием алкоголя 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места происшествия от 09 июня 2022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тоиллюстрациями к протоколу осмотра места происше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статьей 14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тивная ответственность по ст. 14.2 КоАП РФ наступает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и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е здоровья,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либо смягчающих в соответствии со статьями 4.2,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Ионовой Е.В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онову Е.В.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значить наказание в виде штрафа в размере 1500 рублей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- 1654003139, КПП - 165501001, № счета 03100643000000011100 в Отделение – НБ Республика Татарстан Банка России/УФК по Республике Татарстан г. Казань, БИК 019205400, ОКТМО 92701000001, кор.сч. 40102810445370000079, КБК 73111601143010002140, УИН ***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