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5-300/2022                                       </w:t>
      </w:r>
    </w:p>
    <w:p>
      <w:pPr>
        <w:pStyle w:val="Head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 июля 2022 года    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6.1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отосной И.С., ***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вшейся к административной ответственности по статье 6.11 Кодекса Российской Федерации об административных правонарушениях 08.06.2021 год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7 июня 2022 года в 17 часов 00 минут Безотосная И.С., находясь на ***, оказывала интимные услуги за денежное вознагражд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Безотосная И.С. не явилась, извещена надлежащим образом, ходатайства об отложении рассмотрения дела в суд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выводу, что вина Безотосной И.С. в совершении административного правонарушения, предусмотренного статьей 6.11 Кодекса Российской Федерации об административных правонарушениях – занятие проституцией - доказана полность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№*** от 07 июня 2022 года, не доверять которому у суда нет оснований, с которым Безотосная И.С. ознакомле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заявлением Шагиахметовой Ф.Ф., согласно которого она просит привлечь к ответственности неустановленных лиц, которые оказывают интимные услуги вдоль ***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исьменным объяснением Шагиахметовой Ф.Ф., согласно которого вблизи ***, девушки занимаются проституцией, дети все это видят и задают неудобные вопрос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исьменными объяснениями Безотосной И.С. в деле о том, что она 07 июня 2022 стояла вдоль автодороги *** и предоставляла интимные услуги за денежное вознагражд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 об обнаружении признаков административного правонарушения, предусмотренного статьей 6.11 Кодекса Российской Федерации об административных правонарушениях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й, ее имущественное по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вторное совершение однородного административного правонарушения суд признает 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отосную И.С. признать виновной в совершении административного правонарушения, предусмотренного статьей 6.11 Кодекса Российской Федерации об административных правонарушениях, и назначить наказание в виде штрафа в размере 1500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платежа – Управление Федерального казначейства по Республике Татарстан (Министерство юстиции Республики Татарстан), ИНН 1654003139, КПП 165501001, наименование банка – ОТДЕЛЕНИЕ-НБ РЕСПУБЛИКА ТАТАРСТАН БАНКА РОССИИ//УФК по Республике Татарстан г. Казань, БИК банка – 049205001, номер счета получателя платежа – 03100643000000011100, кор.счет </w:t>
      </w:r>
      <w:r>
        <w:rPr>
          <w:color w:val="000000"/>
          <w:sz w:val="26"/>
          <w:szCs w:val="26"/>
          <w:shd w:fill="FFFFFF" w:val="clear"/>
        </w:rPr>
        <w:t>40102810445370000079,</w:t>
      </w:r>
      <w:r>
        <w:rPr>
          <w:sz w:val="26"/>
          <w:szCs w:val="26"/>
        </w:rPr>
        <w:t xml:space="preserve"> КБК 73111601063019000140, ОКТМО 92701000001, УИН ***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Зарипов К.И.</w:t>
      </w:r>
      <w:r>
        <w:rPr>
          <w:b/>
          <w:sz w:val="26"/>
          <w:szCs w:val="26"/>
        </w:rPr>
        <w:t xml:space="preserve">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