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7/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0 ма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24.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24.02.2022 года в размере 500 рублей, вступившим в законную силу 09.03.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24.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24.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