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4/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8 апрел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07.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07.02.2022 года в размере 500 рублей, вступившим в законную силу 27.02.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07.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07.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