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1/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3 апрел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3.01.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3.01.2022 года в размере 500 рублей, вступившим в законную силу 12.02.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3.01.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3.01.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