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0/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8 ма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25.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25.02.2022 года в размере 500 рублей, вступившим в законную силу 18.03.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25.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26.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