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71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кина Д.О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директор ООО «***», расположенного по адресу: ***, Галкин Д.О. не представил в Отделение Пенсионного фонда Российской Федерации по Республике Татарстан в установленный пунктом 2.2 статьи 11 Федерального закона № 27-ФЗ срок – отчет по форме СЗВ-М за июнь месяц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лкин Д.О. не явился, извещен надлежащим образом, ходатайства об отложении рассмотрения дела от Галкина Д.О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2 статьи 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алкина Д.О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28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№*** от 16 марта 2022 года о выявлении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, согласно которому отчет по форме СЗВ-М за июнь месяц 2021 года представлен ООО «***» 20 окт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очтовых от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Галкина Д.О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кин Д.О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Галкина Д.О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Отделение НБ Республики Татарстан// УФК по РТ, БИК 019205400, р/с 03100643000000011100, кор.счет 40102810445370000079, получатель: ИНН 1653017530, КПП 165501001, наименование: УФК по РТ (ОПРФ по РТ, л/с04114001460), КБК 39211601230060000140, ОКТМО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