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</w:t>
      </w:r>
      <w:r>
        <w:rPr>
          <w:b w:val="false"/>
          <w:sz w:val="27"/>
          <w:szCs w:val="27"/>
        </w:rPr>
        <w:t>Дело №5-267/2022</w:t>
      </w:r>
    </w:p>
    <w:p>
      <w:pPr>
        <w:pStyle w:val="Heading1"/>
        <w:ind w:right="-1"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1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4 мая 2022 года        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епашова А.В., ***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24 мая 2022 года в 04 часа 25 минут гражданин Степашов А.В. находился в подъезде дома *** с признаками алкогольного опьянения: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4 мая 2022 года у Степашова А.В. выявлено наличие алкоголя в выдыхаемом воздухе 1,481 мг/л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 ходе рассмотрения дела Степашов А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Заслушав Степашова А.В., исследовав материалы дела, суд приходит к выводу, что вина Степашова А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ротоколом об административном правонарушении №*** от 24 мая 2022 года, не доверять которому у суда нет оснований, с которым Степашов А.В. ознакомлен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ротоколом о направлении на медицинское освидетельствование на состояние опьянения от 24 мая 2022 года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актом медицинского освидетельствования на состояние опьянения №*** от 24 мая 2022 года, согласно которому у Степашова А.В. установлено состояние опьянения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объяснениями свидетелей в материалах дела, согласно которым 24 мая 2022 года в 04 часа 30 минут у дома *** обнаружен гражданин, который шатался из стороны в сторону, одежда была грязная, неопрятная, при разговоре от него исходил сильный запах алкоголя, речь невнятная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назначении Степашову А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тепашовым А.В., его раскаяние в содеянном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Степашовым А.В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7"/>
          <w:szCs w:val="27"/>
        </w:rPr>
        <w:t>Степашова А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7"/>
          <w:szCs w:val="27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УИН ***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Зарипов К.И.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