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263/2022</w:t>
      </w:r>
    </w:p>
    <w:p>
      <w:pPr>
        <w:pStyle w:val="Heading1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июня 2022 года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материал по части 2 статьи 15.33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я Фонда «***» Чукмарова И.А., ***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6 июля 2021 года руководитель Фонда «***», расположенного по адресу: ***, Чукмаров И.А. не представил в Филиал №2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за первое полугодие 2021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привлекаемого лица на судебном заседании вину в совершенном административном правонарушении признал в полном объеме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атьи 24 Федерального закона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Чукмарова И.А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*** от 29 апреля 2022 года, не доверять которому у суда оснований не имеется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о регистрации в качестве страхователя юридического лиц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извещением от 08 апреля 2022 года о вызове должностного лица для составления протокола об административном правонарушен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кладной запиской №*** от 08 апреля 2022 года об обнаружении признаков административного правонарушения по части 2 статьи 15.33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счетом по начисленным и уплаченным страховым взносам (форма 4-ФСС РФ) за полугодие 2021 года, представленный в Филиал №2 ГУ– Регионального отделения Фонда социального страхования РФ по РТ 27 июля 2021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находит вину Чукмарова И.А. в совершении административного правонарушения в судебном заседании доказанной полность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илу положения ч. 1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2.4 КоАП</w:t>
        </w:r>
      </w:hyperlink>
      <w:r>
        <w:rPr>
          <w:sz w:val="27"/>
          <w:szCs w:val="27"/>
        </w:rPr>
        <w:t xml:space="preserve">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данн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, руководители и другие работники иных организаци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согласно статье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3.4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й о том, что Чукмаров И.А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По делу также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отсутствует имущественный ущер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Учитывая, что совершенное руководителем Фонда «***» Чукмаровым И.А. правонарушение не указано в части 2 статьи 4.1.1 Кодекса Российской Федерации об административных правонарушениях, обстоятельства, препятствующие назначению наказания в виде предупреждения, предусмотренные частью 2 статьи 3.4 Кодекса Российской Федерации об административных правонарушениях, отсутствуют, следовательно, возможна замена административного наказания в виде административного штрафа на предупрежд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уководителя Фонда «***» Чукмарова И.А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предупреждения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Зарипов К.И.</w:t>
      </w:r>
      <w:r>
        <w:rPr>
          <w:b/>
          <w:sz w:val="27"/>
          <w:szCs w:val="27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4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