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62/2022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 Общества с ограниченной ответственностью «***» Хуснутдинова Н.Р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июля 2021 года руководитель Общества с ограниченной ответственностью «***», расположенного по адресу: ***, Хуснутдинов Н.Р. не представил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первое полугодие 2021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Хуснутдинов Н.Р. не явился, извещен надлежащим образом, ходатайства об отложении рассмотрения дела от Хуснутдинова Н.Р. в суд не поступало. В связи с изложенным,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Хуснутдинова Н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*** от 29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регистрации в качестве страхователя юридического лиц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извещением от 08 апреля 2022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кладной запиской №*** от 08 апреля 2022 года об обнаружении признаков административного правонарушения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четом по начисленным и уплаченным страховым взносам (форма 4-ФСС РФ) за полугодие 2021 года, представленный в Филиал №2 ГУ– Регионального отделения Фонда социального страхования РФ по РТ 27 июля 2021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находит вину Хуснутдинова Н.Р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.4 КоАП</w:t>
        </w:r>
      </w:hyperlink>
      <w:r>
        <w:rPr>
          <w:sz w:val="27"/>
          <w:szCs w:val="27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огласно статье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й о том, что Хуснутдинов Н.Р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Учитывая, что совершенное руководителем ООО «***» Хуснутдиновым Н.Р. правонарушение не указано в части 2 статьи 4.1.1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частью 2 статьи 3.4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ителя Общества с ограниченной ответственностью «***» Хуснутдинова Н.Р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