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    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атуллина Р.Р.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14 часов 40 минут гражданин Зинатуллин Р.Р. находился н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20 мая 2022 года у Зинатуллина Р.Р. выявлено наличие алкоголя в выдыхаемом воздухе 0,813 мг/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Зинатуллин Р.Р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Зинатуллина Р.Р., исследовав материалы дела, суд приходит к выводу, что вина Зинатуллина Р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20 мая 2022 года, не доверять которому у суда нет оснований, с которым Зинатуллин Р.Р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20 мая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20 мая 2022 года, согласно которому у Зинатуллина Р.Р. установлено состояние опьянени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исьменных объяснений свидетелей, согласно которым 20 мая 2022 года примерно в 14 часов 40 минут на *** замечен мужчина, одетого во все темное, который лежал на полу и спал, одежда была грязная, неопрятная, шатался из стороны в сторону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Зинатуллину Р.Р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Зинатуллиным Р.Р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Зинатуллиным Р.Р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Зинатуллину Р.Р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Зинатуллина Р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14 часов 50 минут 20 мая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