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я 2022 года                                                                                город Казань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Советскому судебному району города Казани Республики Татарстан Зарипов К.И. по адресу: Республика Татарстан, город Казань, улица Главная, дом 48,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янова Д.А., ***,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мая 2022 года в 00 часов 03 минуты гражданин Куприянов Д.А. находился около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. Куприянов Д.А. от прохождения медицинского освидетельствования отказался, то есть совершил административное правонарушение, предусмотренное статьей 20.21 КоАП РФ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Куприянов Д.А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Куприянова Д.А., исследовав материалы дела, суд приходит к выводу, что вина Куприянова Д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21 мая 2022 года, не доверять которому у суда нет оснований, с которым Куприянов Д.А. ознакомлен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21 мая 2022 года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21 мая 2022 года, согласно которому Куприянов Д.А. от прохождения медицинского освидетельствования отказался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ми письменных объяснений свидетелей, согласно которым 20 мая 2022 года примерно в 22 часа 20 минут около дома *** замечен мужчина, одетого в черную куртку, синие джинсы, одежда была грязная, неопрятная, шатался из стороны в сторону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Куприянову Д.А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Куприяновым Д.А., его раскаяние в содеянном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ответственность, суд не усматривает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Куприяновым Д.А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Куприянову Д.А. административного ареста, установленных частью 2 статьи 3.9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right="142" w:firstLine="567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b/>
          <w:sz w:val="28"/>
          <w:szCs w:val="28"/>
        </w:rPr>
        <w:t xml:space="preserve">Куприянова Д.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1 (одни) сутки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00 часов 15 минут 21 мая 2022 года.</w:t>
      </w:r>
    </w:p>
    <w:p>
      <w:pPr>
        <w:pStyle w:val="Normal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Зарипов К.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