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Heading1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1 мая 2022 года                                                                                город Казань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Советскому судебному району города Казани Республики Татарстан Зарипов К.И. по адресу: Республика Татарстан, город Казань, улица Главная, дом 48,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кина М.М., ***,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ее не привлекавшегося к административной ответственности,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мая 2022 года в 22 часа 44 минуты гражданин Фокин М.М. находился около дома *** с признаками алкогольного опьянения, с резким запахом алкоголя изо рта, шатался из стороны в сторону, внешний вид был неопрятен, тем оскорблял человеческое достоинство и общественную нравственность. Фокин М.М. от прохождения медицинского освидетельствования отказался, то есть совершил административное правонарушение, предусмотренное статьей 20.21 КоАП РФ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Фокин М.М. свою вину в появлении на улиц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Фокина М.М., исследовав материалы дела, суд приходит к выводу, что вина Фокина М.М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*** от 21 мая 2022 года, не доверять которому у суда нет оснований, с которым Фокин М.М. ознакомлен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20 мая 2022 года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*** от 20 мая 2022 года, согласно которому Фокин М.М. от прохождения медицинского освидетельствования отказался, с актом ознакомлен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ми письменных объяснений свидетелей, согласно которым 20 мая 2022 года примерно в 22 часа 55 минут около дома *** города Казани замечен мужчина, одетого во все темное, одежда была грязная, неопрятная, шатался из стороны в сторону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Фокину М.М.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Фокиным М.М., его раскаяние в содеянном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ответственность, суд не усматривает. 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 как самим Фокиным М.М.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Фокину М.М. административного ареста, установленных частью 2 статьи 3.9 КоАП РФ, не имеется.</w:t>
      </w:r>
    </w:p>
    <w:p>
      <w:pPr>
        <w:pStyle w:val="Normal"/>
        <w:numPr>
          <w:ilvl w:val="0"/>
          <w:numId w:val="0"/>
        </w:numPr>
        <w:autoSpaceDE w:val="false"/>
        <w:ind w:right="142" w:firstLine="567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142" w:firstLine="567"/>
        <w:jc w:val="both"/>
        <w:rPr/>
      </w:pPr>
      <w:r>
        <w:rPr>
          <w:b/>
          <w:sz w:val="28"/>
          <w:szCs w:val="28"/>
        </w:rPr>
        <w:t xml:space="preserve">Фокина М.М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на 1 (одни) сутки.</w:t>
      </w:r>
    </w:p>
    <w:p>
      <w:pPr>
        <w:pStyle w:val="Normal"/>
        <w:tabs>
          <w:tab w:val="clear" w:pos="720"/>
          <w:tab w:val="left" w:pos="9923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                         с 22 часов 44 минут 20 мая 2022 года.</w:t>
      </w:r>
    </w:p>
    <w:p>
      <w:pPr>
        <w:pStyle w:val="Normal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Зарипов К.И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