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   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а Ю.А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12 часов 18 минут гражданин Ермаков Ю.А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0 мая 2022 года у Ермакова Ю.А. выявлено наличие алкоголя в выдыхаемом воздухе 1,535 мг/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Ермаков Ю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Ермакова Ю.А., исследовав материалы дела, суд приходит к выводу, что вина Ермакова Ю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20 мая 2022 года, не доверять которому у суда нет оснований, с которым Ермаков Ю.А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0 ма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20 мая 2022 года, согласно которому у Ермакова Ю.А. установлено состояние опьянени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20 мая 2022 года примерно в 12 часов 30 минут возле дома *** замечен мужчина, одетого во все темное, который сидел на тротуаре, одежда была грязная, неопрятная, шатался из стороны в сторону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Ермакову Ю.А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Ермаковым Ю.А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Ермаковым Ю.А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Ермакову Ю.А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Ермакова Ю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13 часов 20 минут 20 ма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