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мая 2022 года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6.9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еминой Д.Н., </w:t>
      </w:r>
      <w:r>
        <w:rPr>
          <w:sz w:val="27"/>
          <w:szCs w:val="27"/>
        </w:rPr>
        <w:t xml:space="preserve">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вшейся к административной ответственности: по части 1 статьи 6.9 Кодекса Российской Федерации об административных правонарушениях 04 октября 2021 года, 05 октября 2021 год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*** от 04 октября 2021 года Семина Д.Н. признана виновной в совершении административного правонарушения, предусмотренного частью 1 статьи 6.9 КоАП РФ.  Данным постановлением на основании пункта 2.1 части 2 статьи 4.1 КоАП РФ на Семину Д.Н. возложена обязанность пройти диагностику и профилактические мероприятия в специальном учреждении в течении пятнадцати суток со дня вступления данного постановления в законную силу. Однако на 22 февраля 2022 года Семина Д.Н. уклонилась от возложенной обязанн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емина Д.Н.. свою вину в у</w:t>
      </w:r>
      <w:r>
        <w:rPr>
          <w:bCs/>
          <w:sz w:val="27"/>
          <w:szCs w:val="27"/>
        </w:rPr>
        <w:t>клонение от прохождения диагностики, профилактических мероприятий</w:t>
      </w:r>
      <w:r>
        <w:rPr>
          <w:sz w:val="27"/>
          <w:szCs w:val="27"/>
        </w:rPr>
        <w:t xml:space="preserve"> признала, раскаяла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Семину Д.Н.,  исследовав материалы дела, суд приходит к выводу, что вина Семиной Д.Н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7"/>
          <w:szCs w:val="27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7"/>
          <w:szCs w:val="27"/>
        </w:rPr>
        <w:t>, - доказана полность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21 мая 2022 года, не доверять которому у суда нет оснований, с которым Семина Д.Н. ознакомле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*** от 04 октября 2021 года, вступившим в законную силу 23 октября 2021 года, о привлечении Семиной Д.Н. к административной ответственности по части 1 статьи 6.9 Кодекса Российской Федерации об административных правонарушениях с назначением наказания в виде административного штрафа в размере 5000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правкой ГАУЗ «Республиканский наркологический диспансер МЗ РТ» от 22 февраля 2022 года о том, что Семина Д.Н. от исполнения обязанности, возложенной на нее постановлением *** от 04 октября 2021 года, уклоняе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Семиной Д.Н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й, неоднократно привлекавшейся к административной ответственности по различным статьям Кодекса Российской Федерации об административных правонарушениях, ее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Семиной Д.Н., ее раскаяние в содеянном. 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ой Семиной Д.Н., так и другими лицами, суд считает необходимым назначить ей наказание в виде административного ареста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Семиной Д.Н. административного ареста, установленных частью 2 статьи 3.9 КоАП РФ, не имеетс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Семину Д.Н.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статьи 6.9.1 Кодекса Российской Федерации об административных правонарушениях, и назначить наказание в виде административного ареста сроком 3 (трое)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с 06 часов 10 минут 21 мая 2022 год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      Зарипов К.И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