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 мая 2022 года 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6.9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еминой Д.Н., </w:t>
      </w:r>
      <w:r>
        <w:rPr>
          <w:sz w:val="27"/>
          <w:szCs w:val="27"/>
        </w:rPr>
        <w:t xml:space="preserve">***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вшейся к административной ответственности: по части 1 статьи 6.9 Кодекса Российской Федерации об административных правонарушениях 05 октября2021 года, 05 октября 2021 года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***от 05 октября 2021 года Семина Д.Н. признана виновной в совершении административного правонарушения, предусмотренного частью 1 статьи 6.9 КоАП РФ.  Данным постановлением на основании пункта 2.1 части 2 статьи 4.1 КоАП РФ на Семину Д.Н. возложена обязанность пройти диагностику и профилактические мероприятия в специальном учреждении в течении десяти рабочих дней со дня вступления данного постановления в законную силу. Однако на 23 ноября 2021 года Семина Д.Н. уклонилась от возложенной обязанност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емина Д.Н.. свою вину в у</w:t>
      </w:r>
      <w:r>
        <w:rPr>
          <w:bCs/>
          <w:sz w:val="27"/>
          <w:szCs w:val="27"/>
        </w:rPr>
        <w:t>клонение от прохождения диагностики, профилактических мероприятий</w:t>
      </w:r>
      <w:r>
        <w:rPr>
          <w:sz w:val="27"/>
          <w:szCs w:val="27"/>
        </w:rPr>
        <w:t xml:space="preserve"> признала, раскаялас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Семину Д.Н.,  исследовав материалы дела, суд приходит к выводу, что вина Семиной Д.Н. в совершении административного правонарушения, предусмотренного статьей 6.9.1. Кодекса Российской Федерации об административных правонарушениях – </w:t>
      </w:r>
      <w:r>
        <w:rPr>
          <w:bCs/>
          <w:sz w:val="27"/>
          <w:szCs w:val="27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7"/>
          <w:szCs w:val="27"/>
        </w:rPr>
        <w:t>, - доказана полность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*** от 21 мая 2022 года, не доверять которому у суда нет оснований, с которым Семина Д.Н. ознакомлен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постановления ***от 05 октября 2021 года, вступившим в законную силу 16 октября 2021 года, о привлечении Семиной Д.Н. к административной ответственности по части 1 статьи 6.9 Кодекса Российской Федерации об административных правонарушениях с назначением наказания в виде административного штрафа в размере 4000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справкой ГАУЗ «Республиканский наркологический диспансер МЗ РТ» от 23 ноября 2021 года о том, что Семина Д.Н. от исполнения обязанности, возложенной на нее постановлением ***от 05 октября 2021 года, уклоняет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статьей 6.9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Семиной Д.Н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й, неоднократно привлекавшейся к административной ответственности по различным статьям Кодекса Российской Федерации об административных правонарушениях, ее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Семиной Д.Н., ее раскаяние в содеянном.  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ой Семиной Д.Н., так и другими лицами, суд считает необходимым назначить ей наказание в виде административного ареста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назначению Семиной Д.Н. административного ареста, установленных частью 2 статьи 3.9 КоАП РФ, не имеетс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Семину Д.Н. </w:t>
      </w:r>
      <w:r>
        <w:rPr>
          <w:sz w:val="27"/>
          <w:szCs w:val="27"/>
        </w:rPr>
        <w:t>признать виновной в совершении административного правонарушения, предусмотренного статьи 6.9.1 Кодекса Российской Федерации об административных правонарушениях, и назначить наказание в виде административного ареста сроком 3 (трое)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доставления с 06 часов 10 минут 21 мая 2022 года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                                                                        Зарипов К.И.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