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1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Сабировой В.Д., ***,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7 мая 2022 года в 18 часов 45 минут Сабирова В.Д., находясь в магазине «***», расположенном по адресу: ***, тайно похитила товар на общую сумму 259 рублей 23 копейки без учета НДС, а именно: водку «Голубое Озеро», объемом 0,5 литра, тем самым совершила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Сабирова В.Д. свою вину в мелком хищении чужого имущества признала, раскаялась.</w:t>
      </w:r>
    </w:p>
    <w:p>
      <w:pPr>
        <w:pStyle w:val="Normal"/>
        <w:ind w:firstLine="567"/>
        <w:jc w:val="both"/>
        <w:rPr>
          <w:sz w:val="28"/>
          <w:szCs w:val="28"/>
        </w:rPr>
      </w:pPr>
      <w:r>
        <w:rPr>
          <w:sz w:val="28"/>
          <w:szCs w:val="28"/>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8"/>
          <w:szCs w:val="28"/>
        </w:rPr>
      </w:pPr>
      <w:r>
        <w:rPr>
          <w:sz w:val="28"/>
          <w:szCs w:val="28"/>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8"/>
          <w:szCs w:val="28"/>
        </w:rPr>
      </w:pPr>
      <w:r>
        <w:rPr>
          <w:sz w:val="28"/>
          <w:szCs w:val="28"/>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t>Заслушав Сабирову В.Д., исследовав материалы дела, суд приходит к выводу, что вина Сабировой В.Д.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20 мая 2022 года, не доверять которому у суда нет оснований;</w:t>
      </w:r>
    </w:p>
    <w:p>
      <w:pPr>
        <w:pStyle w:val="Normal"/>
        <w:ind w:firstLine="567"/>
        <w:jc w:val="both"/>
        <w:rPr/>
      </w:pPr>
      <w:r>
        <w:rPr>
          <w:sz w:val="28"/>
          <w:szCs w:val="28"/>
        </w:rPr>
        <w:t>-заявлением и объяснением представителя потерпевшего о том, что 17 мая 2022 года в 18 часов 45 минут в магазине «***», расположенном по адресу: ***, неизвестная женщина совершила хищение товара на общую сумму 259 рублей 23 копейки;</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и её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абирова В.Д.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Яхина Р.Т.,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Сабировой В.Д., так и другими лицами, суд находит возможным назначения ей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Сабирову В.Д.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