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2 года                                                                                     </w:t>
        <w:tab/>
        <w:t xml:space="preserve">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3 по Советскому судебному району города Казани Зарипов К.И.,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0 апреля 2022 года, вновь 17 мая 2022 года в период с 08 часов 30 минут до 18 часов 00 минут не прибыл на регистрацию в ОП №***, тем самым нарушил ограничение в виде явки четыре раза в месяц в орган внутренних дел по месту жительства или пребывания для регистрации, установленное решением **** от 16 октября 2020 года и решением *** от 07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отоколом об административном правонарушении, не доверять которому оснований не имеется, с которым Спиридонов М.Б.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ибытия поднадзорного лица на регистрацию, согласно которому Спиридонов М.Б. обязан являться на регистрацию каждый первый, второй, третий, четвертый вторник месяц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ми, согласно которому Спиридонов М.Б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решения *** от 16 октября 2020 года об установлении в отношении Спиридонова М.Б. административного надзор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копией решения ***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 поднадзорного лица Спиридонова М.Б., согласно которому он 17 ма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*** от 20 апреля 2022 года в отношении Спиридонова М.Б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пириднова М.Б. в деле о том, что вину признает, обязуется более правонарушения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малолетних детей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, суд признает повторное совершение Спиридоновым М.Б.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пиридоновым М.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М.Б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с 12 часов 20 минут 20 ма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</w:t>
        <w:tab/>
        <w:tab/>
        <w:t xml:space="preserve">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