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 мая 2022 года                                                                                     </w:t>
        <w:tab/>
        <w:t xml:space="preserve">          город Каз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3 по Советскому судебному району города Казани Зарипов К.И., 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смотрев материал по части 3 статьи 19.24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иридонова М.Б.</w:t>
      </w:r>
      <w:r>
        <w:rPr>
          <w:sz w:val="26"/>
          <w:szCs w:val="26"/>
        </w:rPr>
        <w:t xml:space="preserve">, ***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не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ериод времени с 23 часов 30 минут по 23 часа 35 минут 10 мая 2022 года Спиридонов М.Б., будучи привлеченным к административной ответственности по части 1 статьи 19.24 Кодекса Российской Федерации об административных правонарушениях 20 апреля 2022 года, отсутствовал по месту жительства по адресу: ***, тем самым нарушил ограничение в виде запрета пребывать вне жилого помещения, являющегося местом его жительства, в период с 21.00 часов до 06.00 часов, установленное решением *** от 16 октября 2020 года и решением *** от 07 июня 2021 года, в соответствии с Федеральным законом от 06 апреля 2011 года №64-ФЗ «Об административном надзоре за лицами, освобожденными из мест лишения свободы»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Спиридонов М.Б. вину в несоблюдении ограничений, установленных ему судом в связи с установлением административного надзора, признал, раскаялся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Спиридонова М.Б., исследовав материалы дела, суд приходит к выводу, что вина Спиридонова М.Б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, - доказана полностью: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, не доверять которому оснований не имеется, с которым Спиридонов М.Б. согласилс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*** от 16 октября 2020 года об установлении в отношении Спиридонова М.Б.  административного ограничения,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копией решения *** от 07 июня 2021 года об установлении в отношении Спиридонова М.Б. дополнительных ограничений,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упреждениями, согласно которым Спиридонов М.Б. 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,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копией постановления *** от 20 апреля 2022 года о привлечении                Спиридонова М.Б. к административной ответственности по части 1 статьи 19.24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посещения поднадзорного лица от 10 мая 2022 года, согласно которому в период времени с 23 часов 30 минут по 23 часа 35 минут 10 мая 2022 года Спиридонов М.Б. отсутствовал по месту жительства,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Спиридонова М.Б., согласно которым вину признает, обязуется более правонарушений не совершать, ограничения и обязанности при административном надзоре соблюдать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апортом сотрудника полиции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Спиридонова М.Б. квалифицированы вер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судом доказательства относимы, получены в соответствии с требованиями закона, в своей совокупности позволяют суду установить фактические обстоятельства совершения административного правонару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Протокол по делу об административном правонарушении составлен в соответствии с требованиями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spacing w:val="-6"/>
          <w:sz w:val="26"/>
          <w:szCs w:val="26"/>
        </w:rPr>
        <w:t xml:space="preserve">, права </w:t>
      </w:r>
      <w:r>
        <w:rPr>
          <w:sz w:val="26"/>
          <w:szCs w:val="26"/>
        </w:rPr>
        <w:t xml:space="preserve">Спиридонова М.Б. </w:t>
      </w:r>
      <w:r>
        <w:rPr>
          <w:spacing w:val="-6"/>
          <w:sz w:val="26"/>
          <w:szCs w:val="26"/>
        </w:rPr>
        <w:t>соблюде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Каких-либо существенных противоречий в материалах дела, влекущих признание того или иного доказательства недопустимым, суд не усматривает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официально нетрудоустроенного, холостого, малолетних детей на иждивении не имеющего, инвалидности не имеющего, состояние здоровья и имущественное положение его и его близких родственников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Спиридоновым М.Б. и раскаяние в содеянном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При таких обстоятельствах, суд считает необходимым назначить                        Спиридонову М.Б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пятствующих назначению Спиридонову М.Б. административного ареста, установл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ью 2 статьи 3.9</w:t>
        </w:r>
      </w:hyperlink>
      <w:r>
        <w:rPr>
          <w:sz w:val="26"/>
          <w:szCs w:val="26"/>
        </w:rPr>
        <w:t xml:space="preserve"> КоАП РФ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На основании изложенного, руководствуясь статьями 29.9-29.11 КоАП РФ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иридонова М.Б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наказание в виде ареста сроком 12 (двенадцать)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административного ареста исчислять с момента доставления с 12 часов 20 минут 20 мая 2022 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К.И. Зарип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9F37FD0FEFD0DB53FDE1C664009DA14C49597761FFF904A95C1EED10021689F58C8F211C6b1I6I" TargetMode="External"/><Relationship Id="rId3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