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я 2022 года                                                                                     </w:t>
        <w:tab/>
        <w:t xml:space="preserve">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3 по Советскому судебному району города Казани Зарипов К.И., 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ридонова М.Б.</w:t>
      </w:r>
      <w:r>
        <w:rPr>
          <w:sz w:val="26"/>
          <w:szCs w:val="26"/>
        </w:rPr>
        <w:t xml:space="preserve">, 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времени с 23 часов 16 минут по 23 часа 20 минут 17 мая 2022 года 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0 апреля 2022 года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*** от 16 октября 2020 года и решением *** от 07 июня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не доверять которому оснований не имеется, с которым Спиридонов М.Б. согласилс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*** от 16 октября 2020 года об установлении в отношении Спиридонова М.Б.  административного ограничени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копией решения ***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ями, согласно которым Спиридонов М.Б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ей постановления *** от 20 апреля 2022 года о привлечении                Спиридонова М.Б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от 17 мая 2022 года, согласно которому в период времени с 23 часов 16 минут по 23 часа 20 минут 17 мая 2022 года Спиридонов М.Б. отсутствовал по месту жительства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Спиридонова М.Б., согласно которым вину признает, обязуется более правонарушений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пиридонова М.Б. квалифицированы вер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6"/>
          <w:sz w:val="26"/>
          <w:szCs w:val="26"/>
        </w:rPr>
        <w:t xml:space="preserve">, права </w:t>
      </w:r>
      <w:r>
        <w:rPr>
          <w:sz w:val="26"/>
          <w:szCs w:val="26"/>
        </w:rPr>
        <w:t xml:space="preserve">Спиридонова М.Б. </w:t>
      </w:r>
      <w:r>
        <w:rPr>
          <w:spacing w:val="-6"/>
          <w:sz w:val="26"/>
          <w:szCs w:val="26"/>
        </w:rPr>
        <w:t>соблюд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малолетних детей на иждивении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пиридоновым М.Б. и раскаяние в содеянном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ридонова М.Б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с 12 часов 20 минут 20 мая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