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242/2022</w:t>
      </w:r>
    </w:p>
    <w:p>
      <w:pPr>
        <w:pStyle w:val="Heading1"/>
        <w:ind w:firstLine="567"/>
        <w:jc w:val="center"/>
        <w:rPr>
          <w:b w:val="false"/>
          <w:b w:val="false"/>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0 мая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Галиуллина З.К., ***,</w:t>
      </w:r>
    </w:p>
    <w:p>
      <w:pPr>
        <w:pStyle w:val="Normal"/>
        <w:ind w:firstLine="567"/>
        <w:jc w:val="both"/>
        <w:rPr>
          <w:sz w:val="28"/>
          <w:szCs w:val="28"/>
        </w:rPr>
      </w:pPr>
      <w:r>
        <w:rPr>
          <w:sz w:val="28"/>
          <w:szCs w:val="28"/>
        </w:rPr>
        <w:t xml:space="preserve">ранее не привлекавшегося к административной ответств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апреля 2022 года около 21 час 20 минут Галиуллин З.К., находясь у дома *** города Казани, в ходе конфликта, возникшего на почве личных неприязненных отношений, нанес побои ***у М.Н., а именно: кулаком ударил в область правой щеки ***а М.Н., который от удара упал, затем Галиуллин З.К. начал пинать его ногами в область лица, правого локтя, живота, левого плеча, левой верхней части бедра ноги, от чего *** М.Н. почувствовал физическую боль, не причинившую вреда здоровью.</w:t>
      </w:r>
    </w:p>
    <w:p>
      <w:pPr>
        <w:pStyle w:val="Normal"/>
        <w:ind w:firstLine="567"/>
        <w:jc w:val="both"/>
        <w:rPr>
          <w:sz w:val="28"/>
          <w:szCs w:val="28"/>
        </w:rPr>
      </w:pPr>
      <w:r>
        <w:rPr>
          <w:sz w:val="28"/>
          <w:szCs w:val="28"/>
        </w:rPr>
        <w:t>В ходе рассмотрения дела Галиуллин З.К. свою вину в нанесении побоев ***у М.Н. признал частично, пояснил, что в ходе конфликта толкнул ***а М.Н., который упал, однако удары ногами не наносил.</w:t>
      </w:r>
    </w:p>
    <w:p>
      <w:pPr>
        <w:pStyle w:val="Normal"/>
        <w:ind w:firstLine="567"/>
        <w:jc w:val="both"/>
        <w:rPr>
          <w:sz w:val="28"/>
          <w:szCs w:val="28"/>
        </w:rPr>
      </w:pPr>
      <w:r>
        <w:rPr>
          <w:sz w:val="28"/>
          <w:szCs w:val="28"/>
        </w:rPr>
        <w:t>Потерпевший *** М.Н. показал суду, что в указанный день Галиуллин З.К. пришел к ним домой, у них возник конфликт, в ходе которого Галиуллин З.К. нанес ему побои в область лица, от чего у него сломался зубной протез.</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Галиуллина З.К., исследовав материалы дела, просмотрев видеозапись, суд приходит к выводу, что вина Галиуллина З.К.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sz w:val="28"/>
          <w:szCs w:val="28"/>
        </w:rPr>
      </w:pPr>
      <w:r>
        <w:rPr>
          <w:sz w:val="28"/>
          <w:szCs w:val="28"/>
        </w:rPr>
        <w:t xml:space="preserve">- протоколом об административном правонарушении №*** от 12 мая 2022 года, не доверять которому у суда нет оснований, Галиуллин З.К. с протоколом ознакомлен, дал пояснение, что с протоколом не согласен; </w:t>
      </w:r>
    </w:p>
    <w:p>
      <w:pPr>
        <w:pStyle w:val="Normal"/>
        <w:ind w:firstLine="567"/>
        <w:jc w:val="both"/>
        <w:rPr>
          <w:sz w:val="28"/>
          <w:szCs w:val="28"/>
        </w:rPr>
      </w:pPr>
      <w:r>
        <w:rPr>
          <w:sz w:val="28"/>
          <w:szCs w:val="28"/>
        </w:rPr>
        <w:t>- сообщением в ОП №*** с регистрационным номером КУСП №***;</w:t>
      </w:r>
    </w:p>
    <w:p>
      <w:pPr>
        <w:pStyle w:val="Normal"/>
        <w:ind w:firstLine="567"/>
        <w:jc w:val="both"/>
        <w:rPr>
          <w:sz w:val="28"/>
          <w:szCs w:val="28"/>
        </w:rPr>
      </w:pPr>
      <w:r>
        <w:rPr>
          <w:sz w:val="28"/>
          <w:szCs w:val="28"/>
        </w:rPr>
        <w:t xml:space="preserve">- заявлением ***а М.Н. в деле о том, что 21 апреля 2022 года около 21 часа 20 минут возле дома *** города Казани Галиуллин З.К. нанес ему побои, а именно: ударил кулаком в область правой щеки, от удара он упал, после чего Галиуллин З.К. начал пинать по всему телу, от чего *** М.Н. испытал сильную физическую боль;  </w:t>
      </w:r>
    </w:p>
    <w:p>
      <w:pPr>
        <w:pStyle w:val="Normal"/>
        <w:ind w:firstLine="567"/>
        <w:jc w:val="both"/>
        <w:rPr>
          <w:sz w:val="28"/>
          <w:szCs w:val="28"/>
        </w:rPr>
      </w:pPr>
      <w:r>
        <w:rPr>
          <w:sz w:val="28"/>
          <w:szCs w:val="28"/>
        </w:rPr>
        <w:t>- письменным объяснением ***а М.Н., согласно которому 21 апреля 2022 года около 21 часа 20 минут он вместе с супругой, сыном и снохой находился дома, в это время пришел сын соседа Галиуллина З.К. с которым они разговаривали, далее подошел сам Галиуллин З.К. и нанес ***у М.Н. один удар кулаком в область щеки, от удара он упал, после чего Галиуллин З.К. начал пинать по всему телу, нанес около 10 ударов, у ***а М.Н. выпал зубной протез и сломался на две части. На улицу выбежали сын и супруга, которые стали их разнимать, при этом Галиуллин З.К. оттолкнул ***у К.Т., от чего она упала на правую ногу. После этого сын завел ***а М.Н. домой;</w:t>
      </w:r>
    </w:p>
    <w:p>
      <w:pPr>
        <w:pStyle w:val="Normal"/>
        <w:ind w:firstLine="567"/>
        <w:jc w:val="both"/>
        <w:rPr>
          <w:sz w:val="28"/>
          <w:szCs w:val="28"/>
        </w:rPr>
      </w:pPr>
      <w:r>
        <w:rPr>
          <w:sz w:val="28"/>
          <w:szCs w:val="28"/>
        </w:rPr>
        <w:t>- письменным объяснением ***ой А.Н., согласно которому 21 апреля 2022 года около 21 часа 20 минут она находилась дома, в это время в дверь кто-то постучался, свёкр - *** М.Н. вышел на улицу и стали слышны крики, далее она увидела, что *** М.Н. лежит на земле. После этого на улицу выбежал ее супруг и свекровь. Спустя некоторое время, ***а А.Н. увидела, как ***а К.Т. сидит на земле, а супруг заводит отца домой. У ***ой К.Т. был синяк на правой ноге, а у ***а М.Н. повреждения по всему телу;</w:t>
      </w:r>
    </w:p>
    <w:p>
      <w:pPr>
        <w:pStyle w:val="Normal"/>
        <w:ind w:firstLine="567"/>
        <w:jc w:val="both"/>
        <w:rPr/>
      </w:pPr>
      <w:r>
        <w:rPr>
          <w:sz w:val="28"/>
          <w:szCs w:val="28"/>
        </w:rPr>
        <w:t>- письменным объяснением ***а И.М., согласно которому 21 апреля 2022 года около 21 часа 20 минут он находился дома, в это время в дверь кто-то постучался, отец - *** М.Н. вышел на улицу. *** И.М. увидел, как подошел сосед – Галиуллин З.К. и ударил отца в область лица, от чего последний упал, а сосед продолжил пинать его ногами. *** И.М. выбежал на улицу, стал разнимать их, далее выбежала мама - ***а К.Т., которую Галиуллин З.К. оттолкнул, она упала на землю. Он завел отца домой и вызвали скорую помощь и полицию. *** М.Н. и ***а К.Т. сами побоев никому не наносили;</w:t>
      </w:r>
    </w:p>
    <w:p>
      <w:pPr>
        <w:pStyle w:val="Normal"/>
        <w:ind w:firstLine="567"/>
        <w:jc w:val="both"/>
        <w:rPr>
          <w:sz w:val="28"/>
          <w:szCs w:val="28"/>
        </w:rPr>
      </w:pPr>
      <w:r>
        <w:rPr>
          <w:sz w:val="28"/>
          <w:szCs w:val="28"/>
        </w:rPr>
        <w:t xml:space="preserve"> </w:t>
      </w:r>
      <w:r>
        <w:rPr>
          <w:sz w:val="28"/>
          <w:szCs w:val="28"/>
        </w:rPr>
        <w:t xml:space="preserve">- письменным объяснением ***а А.З., согласно которому 21 апреля 2022 года около 21 часа 20 минут он пришел к соседу ***у М.Н., который во время разговора схватил его за куртку. В это время подбежал отец - Галиуллин З.К. и ударил ***а М.Н., так как испугался действий с его стороны. Далее выбежала супруга ***а М.Н., отец ее не трогал и не толкал, оттолкнул ее сам *** М.Н.; </w:t>
      </w:r>
    </w:p>
    <w:p>
      <w:pPr>
        <w:pStyle w:val="Normal"/>
        <w:ind w:firstLine="567"/>
        <w:jc w:val="both"/>
        <w:rPr>
          <w:sz w:val="28"/>
          <w:szCs w:val="28"/>
        </w:rPr>
      </w:pPr>
      <w:r>
        <w:rPr>
          <w:sz w:val="28"/>
          <w:szCs w:val="28"/>
        </w:rPr>
        <w:t>- определением о назначении судебно-медицинской экспертизы;</w:t>
      </w:r>
    </w:p>
    <w:p>
      <w:pPr>
        <w:pStyle w:val="Normal"/>
        <w:ind w:firstLine="567"/>
        <w:jc w:val="both"/>
        <w:rPr>
          <w:sz w:val="28"/>
          <w:szCs w:val="28"/>
        </w:rPr>
      </w:pPr>
      <w:r>
        <w:rPr>
          <w:sz w:val="28"/>
          <w:szCs w:val="28"/>
        </w:rPr>
        <w:t xml:space="preserve">- заключением судебно-медицинской экспертизы №*** оп от 22 апреля 2022 года, согласно выводам которой у ***а М.Н., *** года рождения, имелись телесные повреждения в виде кровоподтека на коже, раны и кровоизлияния на слизистой верхней губы, раны и кровоизлияния на слизистой нижней губы, кровоподтека в мягких тканях в скуловой области справа, на левом бедре, ссадин в области проекции правого локтевого сустава, на левом плече на передней и задней (не менее 6-и) поверхности грудной клетки, на передней брюшной стенке. Данные повреждения образовались в результате воздействия тупого твердого предмета; механизм образования – удар, сдавление, трение. Давность образования телесных повреждений в пределах 1-2-х суток до момента осмотра судебно-медицинским экспертом, что подтверждается морфологическими особенностями повреждений. Характер и локализация телесных повреждений не исключают возможности их одномоментного образования при однократном падении на плоскость из положения стоя на ней; </w:t>
      </w:r>
    </w:p>
    <w:p>
      <w:pPr>
        <w:pStyle w:val="Normal"/>
        <w:ind w:firstLine="567"/>
        <w:jc w:val="both"/>
        <w:rPr/>
      </w:pPr>
      <w:r>
        <w:rPr>
          <w:sz w:val="28"/>
          <w:szCs w:val="28"/>
        </w:rPr>
        <w:t>- листом опроса лица, в отношении которого назначена экспертиза, согласно которого *** М.Н.. пояснил, что 21 апреля 2022 года около 21 часа 20 минут известный мужчина нанес один удар кулаком в область лица, от чего сломался зубной протез, далее нанес удары ногами по всему телу. Кровь была изо рта, из носа, тошноты и рвоты не было. Жалобы на боль в левом плече, боль в правой ноге, правом локте, грудной клетке, левой ноге;</w:t>
      </w:r>
    </w:p>
    <w:p>
      <w:pPr>
        <w:pStyle w:val="Normal"/>
        <w:ind w:firstLine="567"/>
        <w:jc w:val="both"/>
        <w:rPr>
          <w:sz w:val="28"/>
          <w:szCs w:val="28"/>
        </w:rPr>
      </w:pPr>
      <w:r>
        <w:rPr>
          <w:sz w:val="28"/>
          <w:szCs w:val="28"/>
        </w:rPr>
        <w:t>- фотоматериалами с изображением телесных повреждений;</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8"/>
          <w:szCs w:val="28"/>
        </w:rPr>
        <w:t>Причин для оговора Галиуллина З.К. потерпевшим судом не установлено, как не установлено личной заинтересованности в привлечении его к административной ответственности.</w:t>
      </w:r>
    </w:p>
    <w:p>
      <w:pPr>
        <w:pStyle w:val="Normal"/>
        <w:ind w:firstLine="567"/>
        <w:jc w:val="both"/>
        <w:rPr>
          <w:sz w:val="28"/>
          <w:szCs w:val="28"/>
        </w:rPr>
      </w:pPr>
      <w:r>
        <w:rPr>
          <w:sz w:val="28"/>
          <w:szCs w:val="28"/>
        </w:rPr>
        <w:t>Доводы Галиуллина З.К. о том, что он ***у М.Н. ногами телесных повреждений не наносил опровергаются показаниями потерпевшего, письменными показаниями свидетелей, заключением судебно-медицинской экспертизы.</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Галиуллина З.К.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его имущественное положение.</w:t>
      </w:r>
    </w:p>
    <w:p>
      <w:pPr>
        <w:pStyle w:val="ConsPlusNormal"/>
        <w:ind w:firstLine="567"/>
        <w:jc w:val="both"/>
        <w:rPr/>
      </w:pPr>
      <w:r>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Галиуллину З.К.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Галиуллина З.К.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