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</w:t>
      </w:r>
      <w:r>
        <w:rPr>
          <w:b w:val="false"/>
          <w:sz w:val="26"/>
          <w:szCs w:val="26"/>
        </w:rPr>
        <w:t>Дело №5-238/2022</w:t>
      </w:r>
    </w:p>
    <w:p>
      <w:pPr>
        <w:pStyle w:val="Heading1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0 июня 2022 года                                                                                         город Казань</w:t>
      </w:r>
    </w:p>
    <w:p>
      <w:pPr>
        <w:pStyle w:val="Heading1"/>
        <w:ind w:right="-1" w:hanging="0"/>
        <w:rPr/>
      </w:pPr>
      <w:r>
        <w:rPr>
          <w:b w:val="false"/>
          <w:sz w:val="26"/>
          <w:szCs w:val="26"/>
        </w:rPr>
        <w:t xml:space="preserve">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Мировой судья судебного участка №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рассмотрев материал по части 2 статье 17.3 Кодекса Российской Федерации об административных правонарушениях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Ходыревой Л.А., ***,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" w:firstLine="567"/>
        <w:jc w:val="center"/>
        <w:rPr/>
      </w:pPr>
      <w:r>
        <w:rPr>
          <w:sz w:val="26"/>
          <w:szCs w:val="26"/>
        </w:rPr>
        <w:t>у с т а н о в и л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6 мая 2022 года в 09 часов 10 минут Ходырева Л.А. находясь в здании суда мировых судей по адресу***, при проверке документов вела себя агрессивно, громко высказывала свои недовольства, на требования судебного пристава по ОУПДС прекратить противоправные действия не реагировала, то есть совершила административное правонарушение, предусмотренное частью 2 статьи 17.3 КоАП РФ.</w:t>
      </w:r>
    </w:p>
    <w:p>
      <w:pPr>
        <w:pStyle w:val="Normal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Ходырева Л.А. в ходе судебного заседания вину в совершенном административном правонарушении признала в полном объеме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гласно пункту 3 Правил поведения в здании (помещении) судебного участка мирового судьи Республики Татарстан, утвержденный Приказом Министра юстиции Республики Татарстан от «25» апреля 2007г. № 01-01/21 п</w:t>
      </w:r>
      <w:r>
        <w:rPr>
          <w:bCs/>
          <w:color w:val="000000"/>
          <w:sz w:val="26"/>
          <w:szCs w:val="26"/>
        </w:rPr>
        <w:t>осетители обязаны: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>по требованию судебного пристава проходить досмотр с использованием технических средств, предъявлять им для проверки паспорт или иной документ, удостоверяющий личность, а также ручную кладь (дамские сумки, портфели, папки, пакеты и т.п.);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>соблюдать установленный порядок деятельности судебного участка мирового судьи и нормы поведения в общественных местах;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>не допускать проявлений неуважительного отношения к мировому судье, работникам его аппарата, судебным приставам и другим посетителям судебного участка;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>выполнять законные требования и распоряжения мирового судьи, работников его аппарата и судебных приставов;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>не препятствовать надлежащему исполнению мировым судьей, работниками его аппарата и судебными приставами их служебных обязанностей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здании (помещении) судебного участка мирового судьи посетителям запрещается: </w:t>
      </w:r>
      <w:r>
        <w:rPr>
          <w:color w:val="000000"/>
          <w:sz w:val="26"/>
          <w:szCs w:val="26"/>
        </w:rPr>
        <w:t>–находиться в служебных помещениях или зале судебных заседаний без разрешения на то мирового судьи или работника его аппарата; –находиться около помещений, предназначенных для содержания конвоированных лиц; –выносить из здания (помещения) судебного участка мирового судьи документы, полученные для ознакомления; –изымать образцы судебных документов со стенда, а также помещать на нем объявления личного характера; –находиться в здании (помещении) судебного участка мирового судьи в состоянии алкогольного, наркотического и токсического опьянения; распивать спиртные напитки в здании (помещении) судебного участка мирового судьи; – приносить в здание (помещение) судебного участка мирового судьи огнестрельное и холодное оружие, колющие предметы и взрывчатые вещества, спиртные напитки; –проносить громоздкие, объемные вещи в здание (помещение) судебного участка мирового судьи; –оставлять без присмотра вещи, сумки, пакеты и т.п.; –курить в здании (помещении) судебного участка мирового судьи.</w:t>
      </w:r>
    </w:p>
    <w:p>
      <w:pPr>
        <w:pStyle w:val="Style17"/>
        <w:shd w:fill="FFFFFF" w:val="clear"/>
        <w:spacing w:before="0" w:after="0"/>
        <w:ind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статье 11 Федерального закона от 21.07.1997 N 118-ФЗ "Об органах принудительного исполнения Российской Федерации следует, что судебный пристав по обеспечению установленного порядка деятельности судов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</w:t>
      </w:r>
      <w:r>
        <w:rPr>
          <w:sz w:val="26"/>
          <w:szCs w:val="26"/>
        </w:rPr>
        <w:t xml:space="preserve">обеспечивать по поручению судьи безопасность доставки уголовного дела и вещественных доказательств к месту проведения судебного заседания; поддерживать общественный порядок в здании, помещениях суда; </w:t>
      </w:r>
      <w:r>
        <w:rPr>
          <w:color w:val="000000"/>
          <w:sz w:val="26"/>
          <w:szCs w:val="26"/>
        </w:rPr>
        <w:t xml:space="preserve">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; </w:t>
      </w:r>
      <w:r>
        <w:rPr>
          <w:color w:val="000000"/>
          <w:sz w:val="26"/>
          <w:szCs w:val="26"/>
          <w:shd w:fill="FFFFFF" w:val="clear"/>
        </w:rPr>
        <w:t>проверять документы, удостоверяющие личность, у лиц, находящихся в зданиях, помещениях судов, зданиях и помещениях органов принудительного исполнения.</w:t>
      </w:r>
    </w:p>
    <w:p>
      <w:pPr>
        <w:pStyle w:val="Normal"/>
        <w:autoSpaceDE w:val="false"/>
        <w:ind w:right="-1" w:firstLine="567"/>
        <w:jc w:val="both"/>
        <w:rPr/>
      </w:pPr>
      <w:r>
        <w:rPr>
          <w:sz w:val="26"/>
          <w:szCs w:val="26"/>
        </w:rPr>
        <w:t>Исследовав материалы дела, суд приходит к выводу, что вина Ходыревой Л.А. в совершении административного правонарушения, предусмотренного частью 2 статьей 17.3 Кодекса Российской Федерации об административных правонарушениях –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доказана полностью, в том числе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от 16 мая 2022 года, не доверять которому у суда нет оснований, Ходырева Л.А. с протоколом ознакомлена, дала пояснение, что вину признает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- рапортом судебного пристава по ОУПДС Советского ОСП №2 города Казани об обнаружении признаков административного правонарушения, предусмотренного частью 2 статьей 17.3 Кодекса Российской Федерации об административных правонарушениях.                 </w:t>
      </w:r>
    </w:p>
    <w:p>
      <w:pPr>
        <w:pStyle w:val="ConsPlusNormal"/>
        <w:ind w:right="-1" w:firstLine="567"/>
        <w:jc w:val="both"/>
        <w:rPr/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autoSpaceDE w:val="false"/>
        <w:ind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в соответствии со статьей 4.3 Кодекса Российской Федерации об административных правонарушениях,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6"/>
          <w:szCs w:val="26"/>
        </w:rPr>
        <w:t>При таких обстоятельствах, суд считает необходимым назначить Ходыревой Л.А. наказание в виде административного штрафа в минимальных пределах, так как при указанных обстоятельствах административного дела, данное наказание наиболее полно соответствует целям административного наказания, указанным в статье 3.1 Кодекса Российской Федерации об административных правонарушениях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Ходыреву Л.А. признать виновной в совершении административного правонарушения, предусмотренного частью 2 статьи 17.3 Кодекса Российской Федерации об административных правонарушениях, и назначить наказание в виде административного штрафа в сумме 500 рублей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платежа – УФК по РТ (Министерство юстиции по РТ), ИНН 1654003139, КПП 165501001, ОКТМО 92701000001, банк получателя платежа – Отделение НБ Республика Татарстан Банка России, БИК банка – 019205400, номер счета получателя платежа – 03100643000000011100, кор.счет 40102810445370000079, КБК 73111601173019000140, УИН ***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ле уплаты административного штрафа, квитанцию необходимо представить канцелярию судебного участка №3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                                                                         Зарипов К.И. </w:t>
      </w:r>
      <w:r>
        <w:rPr>
          <w:b/>
          <w:sz w:val="26"/>
          <w:szCs w:val="26"/>
        </w:rPr>
        <w:t xml:space="preserve">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 Знак Знак2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