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5-236/2022</w:t>
      </w:r>
    </w:p>
    <w:p>
      <w:pPr>
        <w:pStyle w:val="Heading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 июня 2022 года                                                                                         город Казань</w:t>
      </w:r>
    </w:p>
    <w:p>
      <w:pPr>
        <w:pStyle w:val="Heading1"/>
        <w:ind w:right="-1" w:hanging="0"/>
        <w:rPr/>
      </w:pPr>
      <w:r>
        <w:rPr>
          <w:b w:val="false"/>
          <w:sz w:val="26"/>
          <w:szCs w:val="26"/>
        </w:rPr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ссмотрев материал по части 2 статье 17.3 Кодекса Российской Федерации об административных правонарушениях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одырева В.А., ***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я 2022 года в 09 часов 05 минут Ходырев В.А. находясь в здании суда мировых судей по адресу: ***, при проверке документов вел себя агрессивно, громко высказывал свои недовольства, на требования судебного пристава по ОУПДС прекратить противоправные действия не реагировал, то есть совершил административное правонарушение, предусмотренное частью 2 статьи 17.3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заседание Ходырев В.А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ункту 3 Правил поведения в здании (помещении) судебного участка мирового судьи Республики Татарстан, утвержденный Приказом Министра юстиции Республики Татарстан от «25» апреля 2007г. № 01-01/21 п</w:t>
      </w:r>
      <w:r>
        <w:rPr>
          <w:bCs/>
          <w:color w:val="000000"/>
          <w:sz w:val="26"/>
          <w:szCs w:val="26"/>
        </w:rPr>
        <w:t>осетители обязаны: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по требованию судебного пристава проходить досмотр с использованием технических средств, предъявлять им для проверки паспорт или иной документ, удостоверяющий личность, а также ручную кладь (дамские сумки, портфели, папки, пакеты и т.п.)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соблюдать установленный порядок деятельности судебного участка мирового судьи и нормы поведения в общественных местах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выполнять законные требования и распоряжения мирового судьи, работников его аппарата и судебных приставов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не препятствовать надлежащему исполнению мировым судьей, работниками его аппарата и судебными приставами их служебных обязанностей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здании (помещении) судебного участка мирового судьи посетителям запрещается: </w:t>
      </w:r>
      <w:r>
        <w:rPr>
          <w:color w:val="000000"/>
          <w:sz w:val="26"/>
          <w:szCs w:val="26"/>
        </w:rPr>
        <w:t>–находиться в служебных помещениях или зале судебных заседаний без разрешения на то мирового судьи или работника его аппарата; –находиться около помещений, предназначенных для содержания конвоированных лиц; –выносить из здания (помещения) судебного участка мирового судьи документы, полученные для ознакомления; –изымать образцы судебных документов со стенда, а также помещать на нем объявления личного характера; –находиться в здании (помещении) судебного участка мирового судьи в состоянии алкогольного, наркотического и токсического опьянения; распивать спиртные напитки в здании (помещении) судебного участка мирового судьи; – приносить в здание (помещение) судебного участка мирового судьи огнестрельное и холодное оружие, колющие предметы и взрывчатые вещества, спиртные напитки; –проносить громоздкие, объемные вещи в здание (помещение) судебного участка мирового судьи; –оставлять без присмотра вещи, сумки, пакеты и т.п.; –курить в здании (помещении) судебного участка мирового судьи.</w:t>
      </w:r>
    </w:p>
    <w:p>
      <w:pPr>
        <w:pStyle w:val="Style17"/>
        <w:shd w:fill="FFFFFF" w:val="clear"/>
        <w:spacing w:before="0" w:after="0"/>
        <w:ind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11 Федерального закона от 21.07.1997 N 118-ФЗ "Об органах принудительного исполнения Российской Федерации следует, что судебный пристав по обеспечению установленного порядка деятельности судов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</w:t>
      </w:r>
      <w:r>
        <w:rPr>
          <w:sz w:val="26"/>
          <w:szCs w:val="26"/>
        </w:rPr>
        <w:t xml:space="preserve">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</w:t>
      </w:r>
      <w:r>
        <w:rPr>
          <w:color w:val="000000"/>
          <w:sz w:val="26"/>
          <w:szCs w:val="26"/>
        </w:rPr>
        <w:t xml:space="preserve"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</w:t>
      </w:r>
      <w:r>
        <w:rPr>
          <w:color w:val="000000"/>
          <w:sz w:val="26"/>
          <w:szCs w:val="26"/>
          <w:shd w:fill="FFFFFF" w:val="clear"/>
        </w:rPr>
        <w:t>проверять документы, удостоверяющие личность, у лиц, находящихся в зданиях, помещениях судов, зданиях и помещениях органов принудительного испол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Ходырева В.А. в совершении административного правонарушения, предусмотренного частью 2 статьей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, в том числе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6 мая 2022 года, не доверять которому у суда нет оснований, Ходырев В.А. с протоколом ознакомлен, дал пояснение, что вину признает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апортом судебного пристава по ОУПДС Советского ОСП №2 города Казани, согласно которого в 09 часов 05 минут в здание суда зашел гражданин Ходырев В.А., при проверке документов начал вести себя агрессивно, шумел, спорил, громко высказывал свои недовольства, на неоднократные требования мл. Судебного пристава по ОУПДС о прекращении действий, нарушающих установленные в суде правила, не реагировал. Тем самым нарушал ФЗ-№118 Об ОПИ (Ст. 11 ч. 3) и правила поведения в здании мирового суда (пункт 3 подпункт 3.1), при этом совершил административное правонарушение, предусмотренное ч. 2 ст.17.3 КоАП РФ.                 </w:t>
      </w:r>
    </w:p>
    <w:p>
      <w:pPr>
        <w:pStyle w:val="ConsPlus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Ходыреву В.А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одырева В.А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сумме 500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73019000140, УИН ***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Зарипов К.И. </w:t>
      </w:r>
      <w:r>
        <w:rPr>
          <w:b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