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235/2022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мая 2022 года                                                                                            город Казань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лалова М.Т., ***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влекавшегося к административной ответственности: по части 1 статьи 19.24 Кодекса Российской Федерации об административных правонарушениях 06 апреля 2022 год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илалов М.Т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18 мая  2022 года в 04 часа 20 минут отсутствовал по месту жительства по адресу: ***, тем самым нарушил ограничение установленное решением *** от 21 июня 2021 года в виде запрета пребывания вне жилого помещения являющегося местом его жительства либо пребывания в период времени с 23 часов 00 минут до 06 часов 00 минут, за исключением осуществления трудовой деятель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рассмотрения дела Билалов М.Т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Заслушав Билалова М.Т., исследовав материалы дела, суд приходит к выводу, что вина Билалова М.Т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№*** от 18 мая 2022 года, не доверять которому оснований не имеется, Билалов М.Т. с протоколом согласе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решения *** от 21 июня 2021 года, об установлении в отношении Билалова М.Т. административного надзо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едупреждением, согласно которым Билалов М.Т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исьменным объяснением Билалова М.Т., согласно которому он 18 мая 2022 года в 04 часа 20 минут дома отсутствовал, гулял на улице, вину признае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пией постановления начальника ОП №*** от 06 апреля 2022 года о привлечении Билалова М.Т. к административной ответственности по части 1 статьи 19.24 Кодекса Российской Федерации об административных правонарушениях в виде административного штрафа в размере 10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Билаловым М.Т., его раскаяние в содеянном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Билалову М.Т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6"/>
          <w:szCs w:val="26"/>
        </w:rPr>
        <w:t>Обстоятельств, препятствующих назначению Билалову М.Т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АП РФ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илалова М.Т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с 04 часов 36 минут 18 ма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Зарип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.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