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33/2022</w:t>
      </w:r>
    </w:p>
    <w:p>
      <w:pPr>
        <w:pStyle w:val="Heading1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</w:t>
      </w:r>
      <w:r>
        <w:rPr/>
        <w:t xml:space="preserve"> </w:t>
      </w:r>
      <w:r>
        <w:rPr>
          <w:sz w:val="28"/>
          <w:szCs w:val="28"/>
        </w:rPr>
        <w:t xml:space="preserve">т а н о в л е н и е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мая 2022 года                                                                                город Казань</w:t>
      </w:r>
    </w:p>
    <w:p>
      <w:pPr>
        <w:pStyle w:val="Heading1"/>
        <w:ind w:right="140" w:hanging="0"/>
        <w:rPr/>
      </w:pPr>
      <w:r>
        <w:rPr>
          <w:b w:val="false"/>
        </w:rPr>
        <w:t xml:space="preserve">       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,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е 17.3 Кодекса Российской Федерации об административных правонарушениях в отношении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олкова В.П., ***,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в 10 часов 10 минут Волков В.П. находясь в здании суда мировых судей по адресу: ***, при проверке документов вел себя агрессивно, громко высказывал свои недовольства, на требования судебного пристава по ОУПДС прекратить противоправные действия не реагировал, то есть совершил административное правонарушение, предусмотренное частью 2 статьи 17.3 КоАП РФ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Волков В.П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Волкова В.П. в совершении административного правонарушения, предусмотренного частью 2 статьей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доказана полностью, в том числе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 мая 2022 года, не доверять которому у суда нет оснований, Волков В.П. с протоколом ознакомлен, дал пояснение, что вину признает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- рапортом судебного пристава по ОУПДС Советского ОСП №2 города Казани об обнаружении признаков административного правонарушения, предусмотренного частью 2 статьей 17.3 Кодекса Российской Федерации об административных правонарушениях.                 </w:t>
      </w:r>
    </w:p>
    <w:p>
      <w:pPr>
        <w:pStyle w:val="ConsPlusNormal"/>
        <w:ind w:right="140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Волкову В.П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олкова В.П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сумме 500 рублей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73019000140, УИН ***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Зарипов К.И. </w:t>
      </w: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