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5-232/2022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я 2022 года       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по Советскому судебному району города Казани Зарипов К.И., по адресу Республика Татарстан город Казань улица Главная дом 48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материал по части 1 статьи 15.33.2 Кодекса Российской Федерации об административных правонарушениях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ачаева В.Н., **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июля 2021 года директор ООО «***», расположенного по адресу: ***, Апачаев В.Н. не представил в Отделение Пенсионного фонда Российской Федерации по Республике Татарстан в установленный пунктом 2.2 статьи 11 Федерального закона № 27-ФЗ срок – отчет по форме СЗВ-М за июнь месяц 2021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Апачаев В.Н. не явился, извещен надлежащим образом, ходатайства об отложении рассмотрения дела от Апачаева В.Н. в суд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.2.2 статьи 11 Федерального закона от 01.04.1996 N 27-ФЗ "Об индивидуальном (персонифицированном) учете в системе обязательного пенсионного страхования"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Апачаева В.Н.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доказана полностью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*** от 27 апреля 2022 года, не доверять которому у суда оснований не имеетс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 составлении протоко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ом №***от 14 марта 2022 года о выявлении правонар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проверки отчетности, согласно которому отчет по форме СЗВ-М за июнь месяц 2021 года представлен ООО «***» 06 сентября 2021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очтовых отправ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ходит вину Апачаева В.Н. в совершении административного правонарушения в судебном заседании доказанной пол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положения ч. 1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.4 КоАП</w:t>
        </w:r>
      </w:hyperlink>
      <w:r>
        <w:rPr>
          <w:sz w:val="28"/>
          <w:szCs w:val="28"/>
        </w:rPr>
        <w:t xml:space="preserve"> РФ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 В примечании к данной статье указано, что к должностным лицам относятся, в том числе, лица, совершившие административные правонарушения в связи с выполнением организационно-распорядительных или административно-хозяйственных функций, руководители и другие работники иных организ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ачаев В.Н. подлежит наказанию за совершенное административное правонарушение, как должностное лицо.</w:t>
      </w:r>
    </w:p>
    <w:p>
      <w:pPr>
        <w:pStyle w:val="ConsPlusNormal"/>
        <w:ind w:firstLine="567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,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а ООО «***» Апачаева В.Н.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наказание в виде административного штрафа в размере 300 рублей.</w:t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надлежит перечислить по следующим реквизитам: Банк получателя: Отделение НБ Республики Татарстан// УФК по РТ, БИК 019205400, р/с 03100643000000011100, кор.счет 40102810445370000079, получатель: ИНН 1653017530, КПП 165501001, наименование: УФК по РТ (ОПРФ по РТ, л/с04114001460), КБК 39211601230060000140, ОКТМО 92701000, тип платежа – АШ (административный штраф), назначение платежа – административный штраф, ФИО, регистрационный номер страхователя, ИНН физ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канцелярию судебного участка №3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Зарипов К.И.</w:t>
      </w:r>
      <w:r>
        <w:rPr>
          <w:b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2/statia-2.4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