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0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2 года    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а Р.Ш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19 октября 2021 года, по части 3 статьи 19.24 Кодекса Российской Федерации об административных правонарушениях за последний год 8 раз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дретдинов Р.Ш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06 мая  2022 года в 04 часа 20 минут отсутствовал по месту жительства по адресу: ***, тем самым нарушил ограничение установленное решением *** от 03 июня 2021 года в виде запрета пребывания вне жилого помещения являющегося местом его жительства либо пребывания в период времени с 22 часов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Бадретдинов Р.Ш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Бадретдинова Р.Ш., исследовав материалы дела, суд приходит к выводу, что вина Бадретдинова Р.Ш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15 мая 2022 года, не доверять которому оснований не имеется, Бадретдинов Р.Ш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06 мая 2022 года, согласно которому Бадретдинов Р.Ш. отсутствовал по месту жительства с 04 часов 20 минут до 04 часов 25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ей решения *** от 03 июня 2021 года, об установлении в отношении Бадретдинова Р.Ш. административного надз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Бадретдинов Р.Ш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исьменным объяснением Бадретдинова Р.Ш., согласно которому он 06 мая 2022 года на момент проверки сотрудниками полиции дома отсутствовал, вышел в магазин купить сигареты, вину призна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19 октября 2021 года о привлечении Бадретдинова Р.Ш. к административной ответственности по части 1 статьи 19.24 Кодекса Российской Федерации об административных правонарушениях в виде административного штрафа в размере 1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Бадретдиновым Р.Ш., его раскаяние в содеянном, наличие на иждивении несовершеннолетнего ребенка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Бадретдинову Р.Ш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Бадретдинову Р.Ш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дретдинова Р.Ш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08 часов 55 минут 15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