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Дело №5-228/2022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3 мая 2022 года 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6.9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Давиденко Д.М., </w:t>
      </w:r>
      <w:r>
        <w:rPr>
          <w:sz w:val="27"/>
          <w:szCs w:val="27"/>
        </w:rPr>
        <w:t xml:space="preserve">***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вшегося к административной ответственности: по части 1 статьи 6.9 Кодекса Российской Федерации об административных правонарушениях 08 мая 2021 года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мирового судьи судебного участка №*** от 08 мая 2021 года Давиденко Д.М. признан виновным в совершении административного правонарушения, предусмотренного частью 1 статьи 6.9 КоАП РФ.  Данным постановлением на основании пункта 2.1 части 2 статьи 4.1 КоАП РФ на Давиденко Д.М. возложена обязанность пройти диагностику и профилактические мероприятия в специальном учреждении в течении десяти суток со дня вступления данного постановления в законную силу. Однако на 14 октября 2021 года Давиденко Д.М. уклонился от возложенной обязанност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Давиденко Д.М.. свою вину в у</w:t>
      </w:r>
      <w:r>
        <w:rPr>
          <w:bCs/>
          <w:sz w:val="27"/>
          <w:szCs w:val="27"/>
        </w:rPr>
        <w:t>клонение от прохождения диагностики, профилактических мероприятий</w:t>
      </w:r>
      <w:r>
        <w:rPr>
          <w:sz w:val="27"/>
          <w:szCs w:val="27"/>
        </w:rPr>
        <w:t xml:space="preserve"> признал, раскаял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Давиденко Д.М.,  исследовав материалы дела, суд приходит к выводу, что вина Давиденко Д.М. в совершении административного правонарушения, предусмотренного статьей 6.9.1. Кодекса Российской Федерации об административных правонарушениях – </w:t>
      </w:r>
      <w:r>
        <w:rPr>
          <w:bCs/>
          <w:sz w:val="27"/>
          <w:szCs w:val="27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7"/>
          <w:szCs w:val="27"/>
        </w:rPr>
        <w:t>, - доказана полность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12 мая 2022 года, не доверять которому у суда нет оснований, с которым Давиденко Д.М. ознакомлен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остановления мирового судьи судебного участка №*** от 08 мая 2021 года, вступившим в законную силу 15 мая 2021 года, о привлечении Давиденко Д.М. к административной ответственности по части 1 статьи 6.9 Кодекса Российской Федерации об административных правонарушениях с назначением наказания в виде административного ареста сроком 5 суток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справкой ГАУЗ «Республиканский наркологический диспансер МЗ РТ» от 14 октября 2021 года о том, что Давиденко Д.М. от исполнения обязанности, возложенной на него постановлением мирового судьи судебного участка №*** от 08 мая 2021 года, уклоняет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статьей 6.9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Давиденко Д.М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Давиденко Д.М., наличие на иждивении несовершеннолетних детей, его раскаяние в содеянном.  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Давиденко Д.М., так и другими лицами, суд считает необходимым назначить ему наказание в виде административного ареста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Давиденко Д.М. административного ареста, установленных частью 2 статьи 3.9 КоАП РФ, не имеетс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Давиденко Д.М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статьи 6.9.1 Кодекса Российской Федерации об административных правонарушениях, и назначить наказание в виде административного ареста сроком 3 (трое)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доставления с 15 часов 30 минут 12 мая 2022 года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      Зарипов К.И.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