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227/2022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мая 2022 года                                                                               </w:t>
        <w:tab/>
        <w:t xml:space="preserve">          город Казань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ламова М.А.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21 июля 2021 года, по части 3 статьи 19.24 Кодекса Российской Федерации об административных правонарушениях за последний год 24 раза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3 апреля 2022 года с 00 часов 20 минут до 00 часов 30 минут отсутствовал по месту жительства по адресу: ***, тем самым нарушил ограничение установленное решением *** от 31 марта 2021 года, а также дополнительное ограничение, установленное решением *** от 15 ноября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12 мая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м посещения поднадзорного лица по месту жительства или пребывания от 23 апреля 2022 года, согласно которому Исламов М.А. отсутствовал по месту жительства с 00 часов 20 минут до 00 часов 30 мину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копией решения *** от 15 ноября 2021 года об установлении в отношении Исламова М.А. дополнительных административных огранич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с 21 часа 35 минут 12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Зарип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