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5-214/2022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    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Зарипов К.И., по адресу Республика Татарстан город Казань улица Главная дом 48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материал по части 2 статьи 15.33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Общества с ограниченной ответственностью «***» Сопова А.Л., **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июля 2021 года руководитель Общества с ограниченной ответственностью «***», расположенного по адресу: ***, Сопов А.Л. не представил в Филиал №2 ГУ – Регионального отделения Фонда социального страхования РФ по РТ в установленный пунктом 1 статьи 24 Федерального закона № 125-ФЗ срок - расчет по начисленным и уплаченным страховым взносам за первое полугодие 2021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опов А.Л. не явился, извещен надлежащим образом, ходатайства об отложении рассмотрения дела от Сопова А.Л. в суд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статьи 24 Федерального закона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:</w:t>
      </w:r>
      <w:r>
        <w:rPr/>
        <w:t xml:space="preserve"> </w:t>
      </w: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  <w:r>
        <w:rPr/>
        <w:t xml:space="preserve"> </w:t>
      </w: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Сопова А.Л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доказана полностью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*** от 26 апреля 2022 года, не доверять которому у суда оснований не имеетс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уведомления о регистрации в качестве страхователя юридического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вещением от 05 апреля 2022 года о вызове должностного лица для составления протокола об административном правонаруш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ладной запиской №*** от 05 апреля 2022 года об обнаружении признаков административного правонарушения по части 2 статьи 15.33 Кодекса Российской Федерации об административных правонаруш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етом по начисленным и уплаченным страховым взносам (форма 4-ФСС РФ) за полугодие 2021 года, представленный в Филиал №2 ГУ– Регионального отделения Фонда социального страхования РФ по РТ 08 октября 202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находит вину Сопова А.Л. в совершении административного правонарушения в судебном заседании доказанной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оложения ч. 1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 В примечании к данной статье указано, что к должностным лицам относятся, в том числе, лица, совершившие административные правонарушения в связи с выполнением организационно-распорядительных или административно-хозяйственных функций, руководители и другие работники иных организ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ов А.Л. подлежит наказанию за совершенное административное правонарушение, как должностное лицо.</w:t>
      </w:r>
    </w:p>
    <w:p>
      <w:pPr>
        <w:pStyle w:val="ConsPlusNormal"/>
        <w:ind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я Общества с ограниченной ответственностью «***» Сопова А.Л.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административного штрафа в размере 300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траф надлежит перечислить по следующим реквизитам: Банк получателя: л/с 04114001450, Отделение НБ Республики Татарстан, р/с 03100643000000011100, БИК 019205400, ИНН 1655003950, КПП 165501001, КБК 393 11607090070000140, ОКТМО 92701000, -110 указывать тип платежа – АШ (административный штраф), -24 назначение платежа указать регистрационный номер страхова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Зарипов К.И.</w:t>
      </w:r>
      <w:r>
        <w:rPr>
          <w:b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