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13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***» Митряхина Е.А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21 года руководитель Общества с ограниченной ответственностью «***», расположенного по адресу: ***, Митряхин Е.А. не представил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первое полугодие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итряхин Е.А. не явился, извещен надлежащим образом, ходатайства об отложении рассмотрения дела от Митряхина Е.А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  <w:r>
        <w:rPr/>
        <w:t xml:space="preserve"> </w:t>
      </w: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/>
        <w:t xml:space="preserve"> </w:t>
      </w: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Митряхина Е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*** от 26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качестве страховате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ением от 05 апреля 2022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№*** от 05 апреля 2022 года об обнаружении признаков административного правонарушения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ом по начисленным и уплаченным страховым взносам (форма 4-ФСС РФ) за полугодие 2021 года, представленный в Филиал №2 ГУ– Регионального отделения Фонда социального страхования РФ по РТ 27 июл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Митряхина Е.А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я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ряхин Е.А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***» Митряхина Е.А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л/с 04114001450, Отделение НБ Республики Татарстан, р/с 03100643000000011100, БИК 019205400, ИНН 1655003950, КПП 165501001, КБК 393 11607090070000140, ОКТМО 92701000, -110 указывать тип платежа – АШ (административный штраф), -24 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