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209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1 статьи 15.33.2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аметова И.Э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1 года директор ООО «***», расположенного по адресу: ***, Мухаметов И.Э. не представил в Отделение Пенсионного фонда Российской Федерации по Республике Татарстан в установленный пунктом 2.2 статьи 11 Федерального закона № 27-ФЗ срок – отчет по форме СЗВ-М за июнь месяц 2021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хаметов И.Э. не явился, извещен надлежащим образом, ходатайства об отложении рассмотрения дела от Мухаметова И.Э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2 статьи 11 Федерального закона от 01.04.1996 N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Мухаметова И.Э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25 апреля 2021 года, не доверять которому у суда оснований не имеетс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</w:t>
      </w:r>
      <w:r>
        <w:rPr/>
        <w:t xml:space="preserve"> </w:t>
      </w:r>
      <w:r>
        <w:rPr>
          <w:sz w:val="28"/>
          <w:szCs w:val="28"/>
        </w:rPr>
        <w:t>об административном правонару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№*** от 11 марта 2022 года о выявлении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проверки отчетности, согласно которому отчет по форме СЗВ-М за май месяц 2021 года представлен ООО «***» 16 июл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очтовых от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аходит вину Мухаметова И.Э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оложения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sz w:val="28"/>
          <w:szCs w:val="28"/>
        </w:rPr>
        <w:t xml:space="preserve">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аметов И.Э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***» Мухаметова И.Э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Отделение НБ Республики Татарстан// УФК по РТ, БИК 019205400, р/с 03100643000000011100, кор.счет 40102810445370000079, получатель: ИНН 1653017530, КПП 165501001, наименование: УФК по РТ (ОПРФ по РТ, л/с04114001460), КБК 39211601230060000140, ОКТМО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