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7"/>
          <w:szCs w:val="27"/>
        </w:rPr>
        <w:t>Дело №5-203/2022</w:t>
      </w:r>
    </w:p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5 апреля 2022 года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6.9.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Никонорова А.В., </w:t>
      </w:r>
      <w:r>
        <w:rPr>
          <w:sz w:val="27"/>
          <w:szCs w:val="27"/>
        </w:rPr>
        <w:t xml:space="preserve">***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влекавшегося к административной ответственности: по части 1 статьи 6.9 Кодекса Российской Федерации об административных правонарушениях 02 февраля 2022 года; по части 1 статьи 6.8 Кодекса Российской Федерации об административных правонарушениях 02 февраля 2022 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становлением *** от 02 февраля 2022 года Никоноров А.В. признан виновным в совершении административного правонарушения, предусмотренного частью 1 статьи 6.9 КоАП РФ.  Данным постановлением на основании пункта 2.1 части 2 статьи 4.1 КоАП РФ на Никонорова А.В. возложена обязанность пройти диагностику и профилактические мероприятия в специальном учреждении в течении десяти суток со дня вступления данного постановления в законную силу. Однако на 28 марта 2022 Никоноров А.В. уклонился от возложенной обязанност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Никоноров А.В.. свою вину в у</w:t>
      </w:r>
      <w:r>
        <w:rPr>
          <w:bCs/>
          <w:sz w:val="27"/>
          <w:szCs w:val="27"/>
        </w:rPr>
        <w:t>клонение от прохождения диагностики, профилактических мероприятий</w:t>
      </w:r>
      <w:r>
        <w:rPr>
          <w:sz w:val="27"/>
          <w:szCs w:val="27"/>
        </w:rPr>
        <w:t xml:space="preserve"> признал, раскаял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Никонорова А.В.,  исследовав материалы дела, суд приходит к выводу, что вина Никонорова А.В. в совершении административного правонарушения, предусмотренного статьей 6.9.1. Кодекса Российской Федерации об административных правонарушениях – </w:t>
      </w:r>
      <w:r>
        <w:rPr>
          <w:bCs/>
          <w:sz w:val="27"/>
          <w:szCs w:val="27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7"/>
          <w:szCs w:val="27"/>
        </w:rPr>
        <w:t>, - доказана полность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б административном правонарушении №*** от 24 апреля 2022 года, не доверять которому у суда нет оснований, с которым Никоноров А.В. ознакомлен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постановления *** от 02 февраля 2022 года, вступившим в законную силу 15 февраля 2022 года, о привлечении Никонорова А.В. к административной ответственности по части 1 статьи 6.9 Кодекса Российской Федерации об административных правонарушениях с назначением наказания в виде административного ареста сроком 5 суток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справкой ГАУЗ «Республиканский наркологический диспансер МЗ РТ» от 28 марта 2022 года о том, что Никоноров А.В. от исполнения обязанности, возложенной на него постановлением *** от 02 февраля 2022 года, уклоняет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рапортом сотрудника полиции об обнаружении признаков административного правонарушения, предусмотренного статьей 6.9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иконорову А.В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Никоноровым А.В., его раскаяние в содеянном.  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усматри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Никоноровым А.В., так и другими лицами, суд считает необходимым назначить ему наказание в виде административного ареста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пятствующих назначению Никонорову А.В. административного ареста, установленных частью 2 статьи 3.9 КоАП РФ, не имеетс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Никонорова А.В.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статьи 6.9.1 Кодекса Российской Федерации об административных правонарушениях, и назначить наказание в виде административного ареста сроком 5 (пять)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доставления с 10 часов 40 минут 24 апреля 2022 года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                                                                        Зарипов К.И.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