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</w:t>
      </w:r>
      <w:r>
        <w:rPr>
          <w:b w:val="false"/>
          <w:sz w:val="27"/>
          <w:szCs w:val="27"/>
        </w:rPr>
        <w:t>Дело №5-201/2022</w:t>
      </w:r>
    </w:p>
    <w:p>
      <w:pPr>
        <w:pStyle w:val="Heading1"/>
        <w:ind w:right="-1" w:firstLine="567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ind w:right="-1"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22 апреля 2022 года                                                                                  город Казань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Мировой судья судебного участка № 3 по Советскому судебному району города Казани Республики Татарстан Зарипов К.И., по адресу: Республика Татарстан, город Казань, улица Главная, дом 48,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оскресенского Н.В., ***,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нее не привлекавшегося к административной ответственности,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21 апреля 2022 года в 03 часа 05 минут гражданин Воскресенский Н.В., находился возле бара «***», расположенного по адресу: *** с признаками алкогольного опьянения, с резким запахом алкоголя изо рта, шатался из стороны в сторону, внешний вид был неопрятен, тем оскорблял человеческое достоинство и общественную нравственность. Воскресенский Н.В. от прохождения медицинского освидетельствования отказался, то есть совершил административное правонарушение, предусмотренное статьей 20.21 КоАП РФ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В ходе рассмотрения дела Воскресенский Н.В. свою вину в появлении на улиц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Заслушав Воскресенского Н.В., исследовав материалы дела, суд приходит к выводу, что вина Воскресенского Н.В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-протоколом об административном правонарушении №*** от 21 апреля 2022 года, не доверять которому у суда нет оснований, с которым Воскресенский Н.В. ознакомлен;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-протоколом о направлении на медицинское освидетельствование на состояние опьянения от 21 апреля 2022 года;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-актом медицинского освидетельствования на состояние опьянения №*** от 21 апреля 2022 года, согласно которого Воскресенский Н.В. от прохождения медицинского освидетельствования отказался, с актом ознакомлен;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-письменным объяснением свидетелей;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-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При назначении Воскресенскому Н.В. вида и меры административного наказания суд, учитывая положения главы 4 КоАП РФ, принимает во внимание характер и обстоятельства совершённого правонарушения, личность виновного, его семейное и материальное положение, состояние здоровья, конкретные обстоятельства данного правонарушения, отношение правонарушителя к содеянному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в соответствии со статьей 4.2 Кодекса Российской Федерации об административных правонарушениях, суд усматривает признание вины Воскресенским Н.В., его раскаяние в содеянном, наличие на иждивении несовершеннолетнего ребенка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ответственность, суд не усматривает.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 как самим Воскресенским Н.В., так и другими лицами, суд находит возможным назначения ему наименее строгого вида административного наказания, предусмотренного санкцией статьи 20.21 КоАП РФ, в виде административного штрафа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ind w:right="-1" w:firstLine="567"/>
        <w:jc w:val="both"/>
        <w:outlineLvl w:val="0"/>
        <w:rPr/>
      </w:pPr>
      <w:r>
        <w:rPr>
          <w:sz w:val="27"/>
          <w:szCs w:val="27"/>
        </w:rPr>
        <w:t>Воскресенского Н.В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штрафа в размере 500 (пятисот) рубл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ind w:right="-1" w:firstLine="567"/>
        <w:jc w:val="both"/>
        <w:outlineLvl w:val="0"/>
        <w:rPr/>
      </w:pPr>
      <w:r>
        <w:rPr>
          <w:sz w:val="27"/>
          <w:szCs w:val="27"/>
        </w:rPr>
        <w:t>Получатель платежа – УФК по РТ (Министерство юстиции по РТ), ИНН 1654003139, КПП 165501001, ОКТМО 92701000001, банк получателя платежа – Отделение НБ Республика Татарстан Банка России, БИК банка – 019205400, номер счета получателя платежа – 03100643000000011100, кор.счет 40102810445370000079, КБК 73111601203010021140, УИН ***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ind w:right="-1"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ind w:right="-1"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осле уплаты административного штрафа, квитанцию необходимо представить канцелярию судебного участка №3 по Советскому судебному району города Казани для подтверждения факта исполнения обязанности по уплате административного штраф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ind w:right="-1"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            Зарипов К.И.   </w:t>
      </w:r>
      <w:r>
        <w:rPr>
          <w:b/>
          <w:sz w:val="27"/>
          <w:szCs w:val="27"/>
        </w:rPr>
        <w:t xml:space="preserve">    </w:t>
      </w:r>
      <w:r>
        <w:rPr>
          <w:sz w:val="27"/>
          <w:szCs w:val="27"/>
        </w:rPr>
        <w:t xml:space="preserve">     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