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191/2022 </w:t>
      </w:r>
    </w:p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</w:t>
      </w:r>
    </w:p>
    <w:p>
      <w:pPr>
        <w:pStyle w:val="Heading1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4 мая 2022 года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, город Казань, улица Главная, дом 48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йнуллина Р.Ш., ***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9 апреля 2022 года в период времени с 02 часов 00 минут до 02 часов 40 минут Зайнуллин Р.Ш., находясь в квартире ***, громко разговаривал, пел песни, слушал музыку, тем самым нарушал тишину и покой граждан в ночное время суток</w:t>
      </w:r>
      <w:r>
        <w:rPr>
          <w:vanish/>
          <w:sz w:val="27"/>
          <w:szCs w:val="27"/>
        </w:rPr>
        <w:t xml:space="preserve">в ночное рьми, </w:t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судебное заседание Зайнуллин Р.Ш. не явился, извещен надлежащим образом, ходатайств об отложении рассмотрения дела от Зайнуллина Р.Ш. в суд не поступало. Поскольку имеющихся в деле материалов достаточно для рассмотрения дела по существу, суд считает возможным рассмотреть дело в отсутствии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статье 2 </w:t>
      </w:r>
      <w:r>
        <w:rPr>
          <w:bCs/>
          <w:sz w:val="27"/>
          <w:szCs w:val="27"/>
        </w:rPr>
        <w:t xml:space="preserve">Закона Республики Татарстан от 12.01.2010 № 3-ЗРТ "О соблюдении покоя граждан и тишины в ночное время», </w:t>
      </w:r>
      <w:r>
        <w:rPr>
          <w:sz w:val="27"/>
          <w:szCs w:val="27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Согласно статье 3 указанного Закона о</w:t>
      </w:r>
      <w:r>
        <w:rPr>
          <w:sz w:val="27"/>
          <w:szCs w:val="27"/>
        </w:rPr>
        <w:t>бъектами, на которых обеспечивается покой граждан и тишина в ночное время, являются:1)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Зайнуллина Р.Ш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- доказана полностью, в том числ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09 апреля 2022 года, не доверять которому у суда нет оснований, с которым Зайнуллин Р.Ш. ознакомлен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заявлением и письменным объяснением Абдулхановой Э.Ш. в деле о том, что соседи из квартиры *** 09 апреля 2022 года в период времени с 02 часов 00 минут до 02 часов 40 минут громко разговаривали, пели песни, громко играла музыка, тем самым нарушали тишину и покой граждан в ночное время. На стуки по батареям не реагировал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исьменного объяснения Латыповой Ф.Э., согласно которого соседи из квартиры *** 09 апреля 2022 года в период времени с 02 часов 00 минут до 02 часов 40 минут громко разговаривали, пели песни, громко играла музыка, тем самым нарушали тишину и покой граждан в ночное время. Были вызваны сотрудники поли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письменным объяснением Зайнуллина Р.Ш. в материалах дела, согласно которому 09 апреля 2022 года в период времени с 02 часов 00 минут до 02 часов 40 минут он находился в квартире ***, с друзьями распивали спиртные напитки, громко разговаривали и слушали музыку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8"/>
          <w:szCs w:val="28"/>
        </w:rPr>
        <w:t>копией письменного объяснения</w:t>
      </w:r>
      <w:r>
        <w:rPr/>
        <w:t xml:space="preserve"> </w:t>
      </w:r>
      <w:r>
        <w:rPr>
          <w:sz w:val="27"/>
          <w:szCs w:val="27"/>
        </w:rPr>
        <w:t>Мачуриной А.Г. в материалах дела, согласно которому 09 апреля 2022 года в период времени с 02 часов 00 минут до 02 часов 40 минут она находилась в квартире ***, с друзьями распивали спиртные напитки, громко разговаривали и слушали музыку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копией письменного объяснения Ахмадуллиной В.Ш. в материалах дела, согласно которому 09 апреля 2022 года в период времени с 02 часов 00 минут до 02 часов 40 минут она находилась в квартире ***, с друзьями распивали спиртные напитки, громко разговаривали и слушали музыку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кольку сведения о том, что Зайнуллин Р.Ш. причинил вред или возникла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7"/>
          <w:szCs w:val="27"/>
        </w:rPr>
        <w:t>Зайнуллина Р.Ш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Зарипов К.И. </w:t>
      </w:r>
      <w:r>
        <w:rPr>
          <w:b/>
          <w:sz w:val="27"/>
          <w:szCs w:val="27"/>
        </w:rPr>
        <w:t xml:space="preserve">                                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