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190/2022 </w:t>
      </w:r>
    </w:p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</w:t>
      </w:r>
    </w:p>
    <w:p>
      <w:pPr>
        <w:pStyle w:val="Heading1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4 мая 2022 года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мадуллиной В.Ш., 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9 апреля 2022 года в период времени с 02 часов 00 минут до 02 часов 40 минут Ахмадуллина В.Ш., находясь в квартире ***, громко разговаривала, пела песни, слушала музыку, тем самым нарушала тишину и покой граждан в ночное время суток</w:t>
      </w:r>
      <w:r>
        <w:rPr>
          <w:vanish/>
          <w:sz w:val="27"/>
          <w:szCs w:val="27"/>
        </w:rPr>
        <w:t xml:space="preserve">в ночное рьми, 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судебное заседание Ахмадуллина В.Ш. не явилась, извещена надлежащим образом, ходатайства об отложении рассмотрения дела от Ахмадуллиной В.Ш. в суд не поступало. Поскольку имеющихся в деле материалов достаточно для рассмотрения дела по существу, суд считает возможным рассмотреть дело в отсутствии лица, в отношении которого ведется производство по де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статье 2 </w:t>
      </w:r>
      <w:r>
        <w:rPr>
          <w:bCs/>
          <w:sz w:val="27"/>
          <w:szCs w:val="27"/>
        </w:rPr>
        <w:t xml:space="preserve">Закона Республики Татарстан от 12.01.2010 № 3-ЗРТ "О соблюдении покоя граждан и тишины в ночное время», </w:t>
      </w:r>
      <w:r>
        <w:rPr>
          <w:sz w:val="27"/>
          <w:szCs w:val="27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Согласно статье 3 указанного Закона о</w:t>
      </w:r>
      <w:r>
        <w:rPr>
          <w:sz w:val="27"/>
          <w:szCs w:val="27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Ахмадуллиной В.Ш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9 апреля 2022 года, не доверять которому у суда нет оснований, с которым Ахмадуллина В.Ш. ознакомле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заявлением и письменным объяснением Абдулхановой Э.Ш. в деле о том, что соседи из квартиры *** 09 апреля 2022 года в период времени с 02 часов 00 минут до 02 часов 40 минут громко разговаривали, пели песни, громко играла музыка, тем самым нарушали тишину и покой граждан в ночное время. На стуки по батареям не реагировал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ообщением в дежурную часть с регистрационным номером КУСП №***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исьменным объяснением Латыповой Ф.Э., согласно которого соседи из квартиры *** 09 апреля 2022 года в период времени с 02 часов 00 минут до 02 часов 40 минут громко разговаривали, пели песни, громко играла музыка, тем самым нарушали тишину и покой граждан в ночное время. Были вызваны сотрудники полиц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исьменным объяснением Ахмадуллиной В.Ш. в материалах дела, согласно которому 09 апреля 2022 года в период времени с 02 часов 00 минут до 02 часов 40 минут она находилась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копией письменного объяснения Зайнуллина Р.Ш. в материалах дела, согласно которому 09 апреля 2022 года в период времени с 02 часов 00 минут до 02 часов 40 минут он находился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исьменного объяснения Мачуриной А.Г. в материалах дела, согласно которому 09 апреля 2022 года в период времени с 02 часов 00 минут до 02 часов 40 минут она находилась в квартире ***, с друзьями распивали спиртные напитки, громко разговаривали и слушали музыку, тем самым нарушали тишину и покой граждан в ночное время. Вину признает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Поскольку сведения о том, что Ахмадуллина В.Ш. причинила вред или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>Ахмадуллину В.Ш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Зарипов К.И. </w:t>
      </w:r>
      <w:r>
        <w:rPr>
          <w:b/>
          <w:sz w:val="27"/>
          <w:szCs w:val="27"/>
        </w:rPr>
        <w:t xml:space="preserve">                                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