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</w:t>
      </w:r>
      <w:r>
        <w:rPr>
          <w:b w:val="false"/>
          <w:sz w:val="27"/>
          <w:szCs w:val="27"/>
        </w:rPr>
        <w:t xml:space="preserve">Дело № 5-189/2022 </w:t>
      </w:r>
    </w:p>
    <w:p>
      <w:pPr>
        <w:pStyle w:val="Heading1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</w:t>
      </w:r>
    </w:p>
    <w:p>
      <w:pPr>
        <w:pStyle w:val="Heading1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4 мая 2022 года        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3 по Советскому судебному району города Казани Республики Татарстан Зарипов Камиль Ильгизович по адресу Республика Татарстан, город Казань, улица Главная, дом 48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части 1 статьи 3.8 Кодекса Республики Татарстан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чуриной А.Г., ***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09 апреля 2022 года в период времени с 02 часов 00 минут до 02 часов 40 минут Мачурина А.Г., находясь в квартире ***, громко разговаривала, пела песни, слушала музыку, тем самым нарушала тишину и покой граждан в ночное время суток</w:t>
      </w:r>
      <w:r>
        <w:rPr>
          <w:vanish/>
          <w:sz w:val="27"/>
          <w:szCs w:val="27"/>
        </w:rPr>
        <w:t xml:space="preserve">в ночное рьми, </w:t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судебное заседание Мачурина А.Г. не явилась, извещена надлежащим образом, ходатайства об отложении рассмотрения дела от Мачуриной А.Г. в суд не поступало. Поскольку имеющихся в деле материалов достаточно для рассмотрения дела по существу, суд считает возможным рассмотреть дело в отсутствии лица, в отношении которого ведется производство по дел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огласно статье 2 </w:t>
      </w:r>
      <w:r>
        <w:rPr>
          <w:bCs/>
          <w:sz w:val="27"/>
          <w:szCs w:val="27"/>
        </w:rPr>
        <w:t xml:space="preserve">Закона Республики Татарстан от 12.01.2010 № 3-ЗРТ "О соблюдении покоя граждан и тишины в ночное время», </w:t>
      </w:r>
      <w:r>
        <w:rPr>
          <w:sz w:val="27"/>
          <w:szCs w:val="27"/>
          <w:shd w:fill="FFFFFF" w:val="clear"/>
        </w:rPr>
        <w:t>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>Согласно статье 3 указанного Закона о</w:t>
      </w:r>
      <w:r>
        <w:rPr>
          <w:sz w:val="27"/>
          <w:szCs w:val="27"/>
        </w:rPr>
        <w:t>бъектами, на которых обеспечивается покой граждан и тишина в ночное время, являются:1)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сследовав материалы дела, суд приходит к выводу, что вина Мачуриной А.Г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– нарушение покоя граждан и тишины в ночное время - доказана полностью, в том числе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протоколом об административном правонарушении №*** от 09 апреля 2022 года, не доверять которому у суда нет оснований, с которым Мачурина А.Г. ознакомлен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заявлением и письменным объяснением Абдулхановой Э.Ш. в деле о том, что соседи из квартиры *** 09 апреля 2022 года в период времени с 02 часов 00 минут до 02 часов 40 минут громко разговаривали, пели песни, громко играла музыка, тем самым нарушали тишину и покой граждан в ночное время. На стуки по батареям не реагировали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копией письменного объяснения Латыповой Ф.Э., согласно которого соседи из квартиры *** 09 апреля 2022 года в период времени с 02 часов 00 минут до 02 часов 40 минут громко разговаривали, пели песни, громко играла музыка, тем самым нарушали тишину и покой граждан в ночное время. Были вызваны сотрудники поли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/>
        <w:t xml:space="preserve"> </w:t>
      </w:r>
      <w:r>
        <w:rPr>
          <w:sz w:val="27"/>
          <w:szCs w:val="27"/>
        </w:rPr>
        <w:t>письменным объяснением Мачуриной А.Г. в материалах дела, согласно которому 09 апреля 2022 года в период времени с 02 часов 00 минут до 02 часов 40 минут она находилась в квартире ***, с друзьями распивали спиртные напитки, громко разговаривали и слушали музыку, тем самым нарушали тишину и покой граждан в ночное время. Вину признает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/>
        <w:t xml:space="preserve"> </w:t>
      </w:r>
      <w:r>
        <w:rPr>
          <w:sz w:val="27"/>
          <w:szCs w:val="27"/>
        </w:rPr>
        <w:t>копией письменного объяснения Ахмадуллиной В.Ш. в материалах дела, согласно которому 09 апреля 2022 года в период времени с 02 часов 00 минут до 02 часов 40 минут она находилась в квартире ***, с друзьями распивали спиртные напитки, громко разговаривали и слушали музыку, тем самым нарушали тишину и покой граждан в ночное время. Вину признает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копией письменного объяснения Зайнуллина Р.Ш. в материалах дела, согласно которому 09 апреля 2022 года в период времени с 02 часов 00 минут до 02 часов 40 минут он находился в квартире ***, с друзьями распивали спиртные напитки, громко разговаривали и слушали музыку, тем самым нарушали тишину и покой граждан в ночное время. Вину признает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рапортом сотрудника полиции об обнаружении признаков административного правонарушения, предусмотренного частью 1 статьи 3.8 Кодекса Республики Татарстан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оскольку сведения о том, что Мачурина А.Г. причинила вред или возникла угроза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либо какого-либо имущественного ущерба, из дела не усматривается, суд в соответствии счастью 2 статьи 3.4 Кодекса Российской Федерации об административных правонарушениях назначает наказание в виде предупрежд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7"/>
          <w:szCs w:val="27"/>
        </w:rPr>
        <w:t>Мачурину А.Г. признать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Зарипов К.И. </w:t>
      </w:r>
      <w:r>
        <w:rPr>
          <w:b/>
          <w:sz w:val="27"/>
          <w:szCs w:val="27"/>
        </w:rPr>
        <w:t xml:space="preserve">                                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