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Дело №5-188/2022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апреля 2022 года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6.9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Исламова М.А., </w:t>
      </w:r>
      <w:r>
        <w:rPr>
          <w:sz w:val="27"/>
          <w:szCs w:val="27"/>
        </w:rPr>
        <w:t xml:space="preserve">***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вшегося к административной ответственности: по части 1 статьи 6.9 Кодекса Российской Федерации об административных правонарушениях 06 января 2022 года, 20 ноября 2021 года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*** от 06 января 2022 года Исламов М.А. признан виновным в совершении административного правонарушения, предусмотренного частью 1 статьи 6.9 КоАП РФ.  Данным постановлением на основании пункта 2.1 части 2 статьи 4.1 КоАП РФ на Исламова М.А. возложена обязанность пройти диагностику и профилактические мероприятия в специальном учреждении в течении семи суток со дня вступления данного постановления в законную силу. Однако на 22 февраля 2022 Исламов М.А. уклонился от возложенной обязанност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Исламов М.А.. свою вину в у</w:t>
      </w:r>
      <w:r>
        <w:rPr>
          <w:bCs/>
          <w:sz w:val="27"/>
          <w:szCs w:val="27"/>
        </w:rPr>
        <w:t>клонение от прохождения диагностики, профилактических мероприятий</w:t>
      </w:r>
      <w:r>
        <w:rPr>
          <w:sz w:val="27"/>
          <w:szCs w:val="27"/>
        </w:rPr>
        <w:t xml:space="preserve"> признал, раскаял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Исламова М.А.,  исследовав материалы дела, суд приходит к выводу, что вина Исламова М.А. в совершении административного правонарушения, предусмотренного статьей 6.9.1. Кодекса Российской Федерации об административных правонарушениях – </w:t>
      </w:r>
      <w:r>
        <w:rPr>
          <w:bCs/>
          <w:sz w:val="27"/>
          <w:szCs w:val="27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7"/>
          <w:szCs w:val="27"/>
        </w:rPr>
        <w:t>, - доказана полность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*** от 07 апреля 2022 года, не доверять которому у суда нет оснований, с которым Исламов М.А. ознакомлен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постановления *** от 06 января 2022 года, вступившим в законную силу 18 января 2022 года, о привлечении Исламова М.А. к административной ответственности по части 1 статьи 6.9 Кодекса Российской Федерации об административных правонарушениях с назначением наказания в виде административного ареста сроком 7 суток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справкой ГАУЗ «Республиканский наркологический диспансер МЗ РТ» от 22 февраля 2022 года о том, что Исламов М.А. от исполнения обязанности, возложенной на него постановлением *** от 06 января 2022 года, уклоняет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статьей 6.9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Исламову М.А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Исламовым М.А., его раскаяние в содеянном.  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Исламовым М.А., так и другими лицами, суд считает необходимым назначить ему наказание в виде административного ареста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назначению Исламову М.А. административного ареста, установленных частью 2 статьи 3.9 КоАП РФ, не имеетс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Исламова М.А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статьи 6.9.1 Кодекса Российской Федерации об административных правонарушениях, и назначить наказание в виде административного ареста сроком 4 (четверо)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доставления с 08 часов 00 минут 18 апреля 2022 года. Зачесть в срок административного ареста время доставления и задержания с 21 часа 30 минут 07 апреля 2022 года по 17 часов 50 минут 09 апреля 2022 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                                                                        Зарипов К.И.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