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87/2022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 по адресу: Республика Татарстан, город Казань, улица Главная, дом 4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6.9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ламова М.А., **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вшегося к административной ответственности: по части 1 статьи 6.9 Кодекса Российской Федерации об административных правонарушениях 06 января 2022 года, 20 ноября 2021 года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в 21 час 45 минут Исламов М.А. находился у дома *** с явными признаками наркотического опьянения: расширенные зрачки, неустойчивая поза, поведение, не соответствующее обстановке, переминался с ноги на ногу, в связи с чем имелись основания полагать, что он находится в состоянии наркотического опьянения. Согласно акту медицинского освидетельствования №*** от 07 апреля 2022 года Исламов М.А. от прохождения медицинского освидетельствования отказался, то есть совершил административное правонарушение, предусмотренное частью 1 статьи 6.9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рассмотрения дела Исламов М.А. вину в отказе от прохождения медицинского освидетельствования на состояние опьянения признал, раскаял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м данного административного правонарушения являются общественные отношения в области охраны здоровь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0 Федерального закона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слушав Исламова М.А., исследовав материалы дела, суд приходит к выводу, что вина Исламова М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</w:t>
      </w:r>
      <w:r>
        <w:rPr>
          <w:color w:val="333333"/>
          <w:sz w:val="28"/>
          <w:szCs w:val="28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доказана полностью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*** от 07 апреля 2022 года, не доверять которому оснований не имеется, Исламов М.А. с протоколом ознакомл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 направлении на медицинское освидетельствование на состоянии опьянения от 07 апреля 2022 года, согласно которому Исламов М.А. от прохождения медицинского освидетельствования отказал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актом медицинского освидетельствования на состояние опьянения от 07 апреля 2022 года №***, согласно которому Исламов М.А. от прохождения медицинского освидетельствования отказался, с актом ознакомл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равкой из ГАУЗ «Республиканский наркологический диспансер МЗ РТ» о том, что Исламов М.А. ***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портом сотрудника полиции о том, что 07 апреля 2022 года в 21 час 45 минут у дома *** был задержан гражданин, с признаками наркотического опьянения: запах алкоголя отсутствовал, зрачки были расширены, поведение не соответствовало обстановке. Гражданину было предложено пройти освидетельствования на состояние опьянения в РНД по адресу город Казань, улица Сеченова, дом 6, на что он ответил отказ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мирового судьи, при оформлении процессуальных документов Исламов М.А. вполне осознавал характер и смысл производимых в отношении него действий, видел зафиксированные обстоятельства в протоколах. Исламов М.А. является совершеннолетним лицом, дееспособным, имеющим образование и определенный жизненный опыт и способен руководить, отдавать отчет своим действиям, не поддаваясь влиянию со стороны друг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личности Исламова М.А., суд считает необходимым в соответствии с частью 2.1 статьи 4.1 Кодекса Российской Федерации об административных правонарушениях назначить наказание с возложением на Исламова М.А. обязанности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сламову М.А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Исламовым М.А., его раскаяние в содеянном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усматрив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Исламовым М.А., так и другими лицами, суд считает необходимым назначить ему наказание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назначению Исламову М.А. административного ареста, установленных частью 2 статьи 3.9 КоАП РФ, не имеетс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амова М.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наказание в виде административного ареста сроком 4 (четверо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08 часов 00 минут 18 апреля 2022 года. Зачесть в срок административного ареста время доставления и задержания с 21 часа 45 минут 07 апреля 2022 года по 17 часов 50 минут 09 апреля 202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ложить на Исламова М.А. 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связи с подозрением на потребление наркотических средств без назначения врача в ГАУЗ «РНД МЗ РТ» по адресу: город Казань, улица Сеченова, дом 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К.И. Зарипов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