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5-181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а В.М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апреля 2022 года в 23 часа 40 минут Прохоров В.М., находясь по адресу: ***, осуществил заведомо ложный вызов специализированных служб, а именно: вызвал сотрудник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охоров В.М. не явился, извещен надлежащим образом, ходатайства об отложении рассмотрения дела в суд не поступало. В связи с изложенным, 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Прохорова В.М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5 апреля 2022 года, не доверять которому у суда нет оснований, с которым Прохоров В.М. ознакомл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ением КУСП №*** от 04 апреля 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Прохорова В.М., согласно которому 04 апреля 2022 около 23 часов 40 минут он находился дома в нетрезвом состоянии, ему стало скучно, он решил пошутить: позвонил в полицию и сообщил, что избил жену. Однако, он никого не избивал, вину в осуществлении ложного вызова призна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сьменным объяснением Прохоровой М.И., согласно которому 04 апреля 2022 около 23 часов 40 минут ее супруг в большом количестве употреблял спиртные напитки, стал вести себя неадекватно и в ходе конфликта осуществил вызов сотрудников полиции, сообщив, что избил ее. Однако супруг Прохоровой М.И. телесные повреждения не наноси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Прохорова В.М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Прохорова В.М. в совершении административного правонарушения в судебном заседании доказанной полностью.</w:t>
      </w:r>
    </w:p>
    <w:p>
      <w:pPr>
        <w:pStyle w:val="ConsPlusNormal"/>
        <w:ind w:firstLine="567"/>
        <w:jc w:val="both"/>
        <w:rPr/>
      </w:pPr>
      <w:r>
        <w:rPr/>
        <w:t>При назначении Прохорову В.М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Прохоровым В.М., так и другими лицами, суд находит возможным назначения ему наименее строгого вида административного наказания, предусмотренного санкцией статьи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хорова В.М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13140, УИН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Зарипов К.И.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