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9 апреля 2022 года                                                                             город Казань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иуллова Л.Р., ***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07 апреля 2021 года, по части 3 статьи 19.24 Кодекса Российской Федерации об административных правонарушениях за последний год 9 раз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афиуллов Л.Р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07 марта  2022 года с 23 часов 35 минут  отсутствовал по месту жительства по адресу: ***, тем самым нарушил ограничение установленное решением *** от 15 июня 2020 года, которым на Сафиуллова Л.Р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1 часа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ходе рассмотрения дела Сафиуллов Л.Р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Заслушав Сафиуллова Л.Р., исследовав материалы дела, суд приходит к выводу, что вина Сафиуллова Л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6 апреля 2022 года, не доверять которому оснований не имеется, Сафиуллов Л.Р. с протоколом согласен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актом посещения поднадзорного лица по месту жительства или пребывания от 07 марта 2022 года, согласно которому Сафиуллов Л.Р. отсутствовал по месту жительства с 23 часов 35 минут до 23 часов 40 минут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решения *** от 15 июня 2020 года об установлении в отношении Сафиуллова Л.Р. дополнительных административных ограничений в виде запрета пребывания вне жилого или иного помещения, являющегося местом жительства, в период с 21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заключения о заведении дела административного надзор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*** от 07 апреля 2021 года о привлечении Сафиуллова Л.Р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афиулловым Л.Р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При таких обстоятельствах, суд считает необходимым назначить                  Сафиуллову Л.Р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Обстоятельств, препятствующих назначению Сафиуллову Л.Р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афиуллова Л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с 11 часов 30 минут 08 апреля 2022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Зарип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.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