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Heading1"/>
        <w:ind w:righ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09 апреля 2022 года                                                                          город Казань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Советскому судебному району города Казани Республики Татарстан Зарипов К.И., по адресу: Республика Татарстан, город Казань, улица Главная, дом 48,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в отношении: 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льичева С.В.</w:t>
      </w:r>
      <w:r>
        <w:rPr>
          <w:sz w:val="28"/>
          <w:szCs w:val="28"/>
        </w:rPr>
        <w:t xml:space="preserve">, ***, 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08 апреля 2022 года в 23 часа 08 минут гражданин Ильичев С.В. находился возле дома *** с признаками алкогольного опьянения, с резким запахом алкоголя изо рта, шатался из стороны в сторону, внешний вид был неопрятен, тем оскорблял человеческое достоинство и общественную нравственность, а также согласно акту медицинского освидетельствования №*** от 09 апреля 2022 года у Ильичева С.В выявлено наличие алкоголя в выдыхаемом воздухе 1,030 мг/л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Ильичев С.В. свою вину в появлении на улице в состоянии опьянения, оскорбляющем человеческое достоинство и общественную нравственность, признал, раскаялся. 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льичева С.В., исследовав материалы дела, суд приходит к выводу, что вина Ильичева С.В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*** от 09 апреля 2022 года, не доверять которому у суда нет оснований, с которым Ильичев С.В. ознакомлен;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на медицинское освидетельствование на состояние опьянения от 09 апреля 2022 года;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*** от 09 апреля 2022 года, согласно которому у Ильичева С.В. установлено состояние опьянения;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ми письменных объяснений свидетелей, согласно которым 08 апреля 2022 года примерно в 23 часа 00 минут возле дома *** замечены два гражданина, которые сидели на лавке, ругались грубой нецензурной бранью, одежда у них была грязная, неопрятная, исходил сильный запах алкоголя;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Ильичеву С.В. вида и меры административного наказания суд, учитывая положения главы 4 КоАП РФ, принимает во внимание характер и обстоятельства совершённого правонарушения, наличие в базе ГИС ГМП неоплаченных штрафов по административным правонарушениям, личность виновного, его семейное и материальное положение, состояние здоровья, конкретные обстоятельства данного правонарушения, отношение правонарушителя к содеянному.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, суд усматривает признание вины Ильичевым С.В., его раскаяние в содеянном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ответственность, суд не усматривает. 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 как самим Ильичевым С.В., так и другими лицами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Обстоятельств, препятствующих назначению Ильичеву С.В. административного ареста, установленных частью 2 статьи 3.9 КоАП РФ, не имеется.</w:t>
      </w:r>
    </w:p>
    <w:p>
      <w:pPr>
        <w:pStyle w:val="Normal"/>
        <w:numPr>
          <w:ilvl w:val="0"/>
          <w:numId w:val="0"/>
        </w:numPr>
        <w:autoSpaceDE w:val="false"/>
        <w:ind w:right="142" w:firstLine="567"/>
        <w:jc w:val="both"/>
        <w:outlineLvl w:val="2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right="142" w:firstLine="567"/>
        <w:jc w:val="both"/>
        <w:rPr/>
      </w:pPr>
      <w:r>
        <w:rPr>
          <w:b/>
          <w:sz w:val="28"/>
          <w:szCs w:val="28"/>
        </w:rPr>
        <w:t xml:space="preserve">Ильичева С.В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на 3 (трое) суток.</w:t>
      </w:r>
    </w:p>
    <w:p>
      <w:pPr>
        <w:pStyle w:val="Normal"/>
        <w:tabs>
          <w:tab w:val="clear" w:pos="720"/>
          <w:tab w:val="left" w:pos="9923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                         с 02 часов 15 минут 09 апреля 2022 года.</w:t>
      </w:r>
    </w:p>
    <w:p>
      <w:pPr>
        <w:pStyle w:val="Normal"/>
        <w:autoSpaceDE w:val="false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Зарипов К.И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