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браева В.Р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в 23 часа 08 минут гражданин Ибраев В.Р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09 апреля 2022 года у Ибраева В.Р. выявлено наличие алкоголя в выдыхаемом воздухе 0,557 мг/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Ибраев В.Р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браева В.Р., исследовав материалы дела, суд приходит к выводу, что вина Ибраева В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09 апреля 2022 года, не доверять которому у суда нет оснований, с которым Ибраев В.Р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9 апреля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09 апреля 2022 года, согласно которому у Ибраева В.Р. установлено состояние опьянени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08 апреля 2022 года примерно в 23 часа 00 минут возле дома *** замечены два гражданина, которые сидели на лавке, ругались грубой нецензурной бранью, одежда у них была грязная, неопрятная, исходил сильный запах алкогол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браеву В.Р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браевым В.Р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Ибраевым В.Р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Ибраеву В.Р. административного ареста, установленных частью 2 статьи 3.9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Ибраева В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2 часов 15 минут 09 апреля 2022 год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 К.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