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Normal"/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09 апреля 2022 года                                                                              город Казань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ировой судья судебного участка №3 по Советскому судебному району города Казани Зарипов К.И., по адресу Республика Татарстан город Казань улица Главная дом 48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 по 6.9.1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7"/>
          <w:szCs w:val="27"/>
        </w:rPr>
        <w:t>Алексанина С.Ю.</w:t>
      </w:r>
      <w:r>
        <w:rPr>
          <w:sz w:val="27"/>
          <w:szCs w:val="27"/>
        </w:rPr>
        <w:t xml:space="preserve">, ***,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влекавшегося к административной ответственности: по части 1 статьи 6.9 Кодекса Российской Федерации об административных правонарушениях 27 декабря 2021 года;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УСТАНОВИЛ:   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Постановлением мирового судьи судебного участка №*** от 27 декабря 2021 года Алексанин С.Ю. признан виновным в совершении административного правонарушения, предусмотренного частью 1 статьи 6.9 КоАП РФ.  Данным постановлением на основании пункта 2.1 части 2 статьи 4.1 КоАП РФ на Алексанина С.Ю. возложена обязанность пройти диагностику и профилактические мероприятия в специальном учреждении в течении 10 рабочих дней после вступления данного постановления в законную силу. Однако на 26 января 2022 Алексанин С.Ю. уклонился от возложенной обязанности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ходе рассмотрения дела Алексанин С.Ю.. свою вину в у</w:t>
      </w:r>
      <w:r>
        <w:rPr>
          <w:bCs/>
          <w:sz w:val="27"/>
          <w:szCs w:val="27"/>
        </w:rPr>
        <w:t>клонение от прохождения диагностики, профилактических мероприятий</w:t>
      </w:r>
      <w:r>
        <w:rPr>
          <w:sz w:val="27"/>
          <w:szCs w:val="27"/>
        </w:rPr>
        <w:t xml:space="preserve"> признал, раскаялс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слушав Алексанина С.Ю.,  исследовав материалы дела, суд приходит к выводу, что вина Алексанина С.Ю. в совершении административного правонарушения, предусмотренного статьей 6.9.1. Кодекса Российской Федерации об административных правонарушениях – </w:t>
      </w:r>
      <w:r>
        <w:rPr>
          <w:bCs/>
          <w:sz w:val="27"/>
          <w:szCs w:val="27"/>
        </w:rPr>
        <w:t>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</w:t>
      </w:r>
      <w:r>
        <w:rPr>
          <w:sz w:val="27"/>
          <w:szCs w:val="27"/>
        </w:rPr>
        <w:t>, - доказана полностью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протоколом об административном правонарушении №*** от 08 апреля 2022 года, не доверять которому у суда нет оснований, с которым Алексанин С.Ю. ознакомлен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копией постановления мирового судьи судебного участка №*** от 27 декабря 2021 года, вступившим в законную силу 11 января 2022 года, о привлечении Алексанина С.Ю. к административной ответственности по части 1 статьи 6.9 Кодекса Российской Федерации об административных правонарушениях с назначением наказания в виде административного ареста сроком на 3 суток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справкой ГАУЗ «Республиканский наркологический диспансер МЗ РТ» от 22 февраля 2022 года о том, что Алексанин С.Ю. от исполнения обязанности, возложенной на него постановлением мирового судьи судебного участка №*** от 27 декабря 2021 года, уклоняется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рапортом сотрудника полиции об обнаружении признаков административного правонарушения, предусмотренного статьей 6.9.1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влечение физического лица к административной ответственности является превентивной мерой, направленной на сохранение его здоровья путем раннего выявления заболевания наркоманией, предотвращение злоупотребления наркотическими средствами и психотропными веществами.</w:t>
      </w:r>
    </w:p>
    <w:p>
      <w:pPr>
        <w:pStyle w:val="ConsPlus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Алексанину С.Ю. вида и меры административного наказания суд, учитывая положения главы 4 КоАП РФ, принимает во внимание характер и обстоятельства совершённого правонарушения, личность виновного, неоднократно привлекавшегося к административной ответственности по различным статьям Кодекса Российской Федерации об административных правонарушениях, его семейное и материальное положение, состояние здоровья, конкретные обстоятельства данного правонарушения, отношение правонарушителя к содеянному.</w:t>
      </w:r>
    </w:p>
    <w:p>
      <w:pPr>
        <w:pStyle w:val="Normal"/>
        <w:tabs>
          <w:tab w:val="clear" w:pos="720"/>
          <w:tab w:val="left" w:pos="9639" w:leader="none"/>
          <w:tab w:val="left" w:pos="10065" w:leader="none"/>
        </w:tabs>
        <w:ind w:firstLine="567"/>
        <w:jc w:val="both"/>
        <w:rPr/>
      </w:pPr>
      <w:r>
        <w:rPr>
          <w:sz w:val="27"/>
          <w:szCs w:val="27"/>
        </w:rPr>
        <w:t xml:space="preserve">Обстоятельством, смягчающим в соответствии со статьей 4.2 Кодекса Российской Федерации об административных правонарушениях, суд усматривает признание вины Алексаниным С.Ю., его раскаяние в содеянном.  </w:t>
      </w:r>
    </w:p>
    <w:p>
      <w:pPr>
        <w:pStyle w:val="Normal"/>
        <w:tabs>
          <w:tab w:val="clear" w:pos="720"/>
          <w:tab w:val="left" w:pos="9639" w:leader="none"/>
          <w:tab w:val="left" w:pos="10065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отягчающим в соответствии со статьей 4.3 Кодекса Российской Федерации об административных правонарушениях административную ответственность, суд усматривает повторное совершение однородного административного правонарушения.</w:t>
      </w:r>
    </w:p>
    <w:p>
      <w:pPr>
        <w:pStyle w:val="Normal"/>
        <w:tabs>
          <w:tab w:val="clear" w:pos="720"/>
          <w:tab w:val="left" w:pos="9639" w:leader="none"/>
          <w:tab w:val="left" w:pos="10065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положением статьи 3.1 КоАП РФ, согласно которой целью административного наказания является предупреждение совершения новых правонарушений как самим Алексаниным С.Ю., так и другими лицами, суд считает необходимым назначить ему наказание в виде административного ареста.</w:t>
      </w:r>
    </w:p>
    <w:p>
      <w:pPr>
        <w:pStyle w:val="Normal"/>
        <w:tabs>
          <w:tab w:val="clear" w:pos="720"/>
          <w:tab w:val="left" w:pos="9639" w:leader="none"/>
          <w:tab w:val="left" w:pos="10065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препятствующих назначению Алексанину С.Ю. административного ареста, установленных частью 2 статьи 3.9 КоАП РФ, не имеется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/>
          <w:sz w:val="27"/>
          <w:szCs w:val="27"/>
        </w:rPr>
        <w:t>Алексанина С.Ю.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статьи 6.9.1 Кодекса Российской Федерации об административных правонарушениях, и назначить наказание в виде административного ареста сроком 3 (трое) суток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рок административного ареста исчислять с момента доставления с 21 часа 30 минут 08 апреля 2022 года.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Мировой судья                                                                           Зарипов К.И. </w:t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